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ЕЛЬСКОЕ ПОСЕЛЕНИЕ</w:t>
      </w:r>
      <w:r>
        <w:rPr>
          <w:bCs/>
        </w:rPr>
        <w:t xml:space="preserve"> «</w:t>
      </w:r>
      <w:r>
        <w:rPr>
          <w:bCs/>
          <w:sz w:val="28"/>
          <w:szCs w:val="28"/>
        </w:rPr>
        <w:t>ЧЕРЕМХОВСКОЕ</w:t>
      </w:r>
      <w:r>
        <w:rPr>
          <w:bCs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ЧЕРЕМХОВСКОЕ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 мая 2024 года                                                                                          № 17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>О согласовании перечня имущества, предлагаемого к передаче из муниципальной собственности муниципального района «Красночикойский район» в муниципальную собственность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Черемховское» 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/>
          <w:b/>
        </w:rPr>
      </w:pPr>
      <w:r>
        <w:rPr>
          <w:szCs w:val="28"/>
        </w:rPr>
        <w:t xml:space="preserve">В соответствии с Федеральным законом РФ от 06.10.2003 года № 131-ФЗ «Об общих принципах организации местного самоуправления в Российской Федерации», Законом Забайкальского края от 20.10.2008 года № 64-ЗЗК «О некоторых вопросах разграничения муниципального имущества», </w:t>
      </w:r>
      <w:r>
        <w:rPr/>
        <w:t>ст. 8, 40, 41 Устава сельского поселения «Черемховское»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гласовать перечень имущества, предлагаемого к передаче из муниципальной собственности муниципального района «Красночикойский район», в муниципальную собственность сельского поселения «Черемховское» (перечень прилагается).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«Черемховское»                                                                                    В.С. Ков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Черемховское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9» мая 2024 г № 17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, предлагаемого к передаче из муниципальной собственности муниципального района «Красночикойский район в муниципальную собственность сельского поселения «Черемхов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2126"/>
        <w:gridCol w:w="2551"/>
        <w:gridCol w:w="3686"/>
        <w:gridCol w:w="4819"/>
      </w:tblGrid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местонахождения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04" w:hanging="1004"/>
              <w:rPr/>
            </w:pPr>
            <w:r>
              <w:rPr/>
              <w:t>Адрес местонахождения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изирующие характеристики объекта</w:t>
            </w:r>
          </w:p>
        </w:tc>
      </w:tr>
      <w:tr>
        <w:trPr>
          <w:trHeight w:val="7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75, Забайкальский край, Красночикой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Ядрихино, ул. Центральна, 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75:10:260101:128,,  площадь 330 кв.м., балансовая стоимость 1826724,01 руб., остаточная стоимость 0,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8:00Z</dcterms:created>
  <dc:creator>Customer</dc:creator>
  <dc:description/>
  <cp:keywords/>
  <dc:language>en-US</dc:language>
  <cp:lastModifiedBy>Админ</cp:lastModifiedBy>
  <cp:lastPrinted>2024-05-30T15:07:00Z</cp:lastPrinted>
  <dcterms:modified xsi:type="dcterms:W3CDTF">2024-05-30T06:08:00Z</dcterms:modified>
  <cp:revision>2</cp:revision>
  <dc:subject/>
  <dc:title>АДМИНИСТРАЦИЯ СЕЛЬСКОГО ПОСЕЛЕНИЯ «МАЛОАРХАНГЕЛЬСКОЕ»</dc:title>
</cp:coreProperties>
</file>