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хода граждан 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поселения «Черемховское» муниципального района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чикойский район Забайкальского края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                      </w:t>
      </w:r>
      <w:r>
        <w:rPr>
          <w:b w:val="false"/>
          <w:sz w:val="26"/>
          <w:szCs w:val="26"/>
        </w:rPr>
        <w:t>от «12» июня 2023 г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</w:t>
      </w:r>
      <w:r>
        <w:rPr>
          <w:b w:val="false"/>
          <w:sz w:val="26"/>
          <w:szCs w:val="26"/>
        </w:rPr>
        <w:t xml:space="preserve">Дом культуры с. Черемхово (ул.Центральная,64А)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</w:t>
      </w:r>
      <w:r>
        <w:rPr>
          <w:b w:val="false"/>
          <w:sz w:val="26"/>
          <w:szCs w:val="26"/>
        </w:rPr>
        <w:t xml:space="preserve">16.00 ч.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</w:t>
      </w:r>
      <w:r>
        <w:rPr>
          <w:b w:val="false"/>
          <w:sz w:val="26"/>
          <w:szCs w:val="26"/>
        </w:rPr>
        <w:t xml:space="preserve">На собрании присутствовало – 45 чел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ствующий: В.С. Ковнер, глава сельского поселения «Черемховское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: В.Г. Маер, заместитель руководителя администрации сельского поселения «Черемховское»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глашены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 w:val="false"/>
          <w:b w:val="false"/>
          <w:sz w:val="26"/>
          <w:szCs w:val="26"/>
        </w:rPr>
      </w:pPr>
      <w:bookmarkStart w:id="0" w:name="_Hlk134088208"/>
      <w:bookmarkEnd w:id="0"/>
      <w:r>
        <w:rPr>
          <w:b w:val="false"/>
          <w:sz w:val="26"/>
          <w:szCs w:val="26"/>
        </w:rPr>
        <w:t>Митрошина С.В. – заместитель главы муниципального района «Красночикойский район»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b w:val="false"/>
          <w:sz w:val="26"/>
          <w:szCs w:val="26"/>
        </w:rPr>
        <w:t>Стрекаловская С.В. – председатель Совета муниципального района «Красночикойский район»;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1" w:name="_Hlk134088208"/>
      <w:bookmarkStart w:id="2" w:name="_Hlk134088208"/>
      <w:bookmarkEnd w:id="2"/>
    </w:p>
    <w:p>
      <w:pPr>
        <w:pStyle w:val="Normal"/>
        <w:jc w:val="center"/>
        <w:rPr/>
      </w:pPr>
      <w:r>
        <w:rPr>
          <w:sz w:val="26"/>
          <w:szCs w:val="26"/>
        </w:rPr>
        <w:t>ПОВЕСТКА ДНЯ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у реализации ООО «Разрезуголь» проекта строительства автомобильной дороги необщего пользования «Зашулан-Гыршелун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второму вопросу повестки дня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single"/>
        </w:rPr>
        <w:t>Слушали:</w:t>
      </w:r>
      <w:r>
        <w:rPr>
          <w:sz w:val="26"/>
          <w:szCs w:val="26"/>
        </w:rPr>
        <w:t xml:space="preserve"> В.С. Ковнер,</w:t>
      </w:r>
      <w:r>
        <w:rPr>
          <w:b w:val="false"/>
          <w:sz w:val="26"/>
          <w:szCs w:val="26"/>
        </w:rPr>
        <w:t xml:space="preserve"> главу сельского поселения «Черемховское». Он проинформировал о вариантах решения вопроса </w:t>
      </w:r>
      <w:r>
        <w:rPr>
          <w:b w:val="false"/>
          <w:color w:val="000000"/>
          <w:sz w:val="26"/>
          <w:szCs w:val="26"/>
          <w:shd w:fill="FFFFFF" w:val="clear"/>
        </w:rPr>
        <w:t>реализации ООО «Разрезуголь» проекта строительства автомобильной дороги необщего пользования «Зашулан-Гыршелун»: 1) передача полномочия по градостроительной деятельности добровольно; 2) принятие проекта строительства; 3) проведение референдума; 4) увольнение, но этот вариант я не рассматриваю.</w:t>
      </w:r>
    </w:p>
    <w:p>
      <w:pPr>
        <w:pStyle w:val="Style18"/>
        <w:spacing w:before="150" w:after="15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Выступила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  <w:bookmarkStart w:id="3" w:name="_Hlk134022016"/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С.В. Стрекаловская, </w:t>
      </w:r>
      <w:r>
        <w:rPr>
          <w:b w:val="false"/>
          <w:sz w:val="26"/>
          <w:szCs w:val="26"/>
        </w:rPr>
        <w:t>председатель Совета муниципального района «Красночикойский район»</w:t>
      </w:r>
      <w:r>
        <w:rPr>
          <w:b w:val="false"/>
          <w:bCs/>
          <w:sz w:val="26"/>
          <w:szCs w:val="26"/>
          <w:shd w:fill="FFFFFF" w:val="clear"/>
        </w:rPr>
        <w:t>. Пояснила, что 15 июня на Совете района стоит вопрос об изъятии полномочия у главы поселения. Что после согласования проекта строительства, будет назначена государственная экологическая экспертиза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Е.Л. Михайлова, жительница с. Черемхово. Мы здесь живем, и нас засыплют пылью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А.И Куприянов, житель с. Черемхово. На сельхоз землях запрещено строительство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Д.И. Иванов, житель с. Афонькино. Законных оснований у нас нет, значит нужно передать полномочия, либо принять проект.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6"/>
          <w:szCs w:val="26"/>
          <w:shd w:fill="FFFFFF" w:val="clear"/>
        </w:rPr>
        <w:t>В.С. Ковнер о том, что власть принадлежит народу, и вопрос референдума только начали изучать, это заинтересует Прокуратуру района, его не дадут провести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С.В. Стрекаловская, о выборе вопроса для проведения референдума. Вопрос должен относится к вопросам местного значения. Напомнила, что государственная экологическая экспертиза может рекомендовать перенести дорогу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Е.Л. Михайлова, задала вопрос Стрекаловской С.В., голосовали ли Вы за лишение нашего главы полномочий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С.В. Стрекаловская, обратила внимание Ковнер В.С., что при выносе информации в народ, не нужно её искажать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 xml:space="preserve"> </w:t>
      </w:r>
      <w:r>
        <w:rPr>
          <w:b w:val="false"/>
          <w:bCs/>
          <w:sz w:val="26"/>
          <w:szCs w:val="26"/>
          <w:shd w:fill="FFFFFF" w:val="clear"/>
        </w:rPr>
        <w:t>Л.В. Мельникова, жительница с. Черемхово. Будут ли учитывать здоровье населения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В.С. Ковнер, референдум будет зависеть от вопроса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Т.Н. Грошева, жительница с. Черемхово. Пояснила, что население не против добычи угля, оно против этого варианта дороги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В.С. Ковнер, никто из наших жителей не против добычи угля, в 2016 г. при встрече представители компании ознакомили с проектом дороги по левому берегу реки, но затем они в «темную» переиграли.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6"/>
          <w:szCs w:val="26"/>
          <w:shd w:fill="FFFFFF" w:val="clear"/>
        </w:rPr>
        <w:t xml:space="preserve"> </w:t>
      </w:r>
      <w:r>
        <w:rPr>
          <w:b w:val="false"/>
          <w:bCs/>
          <w:sz w:val="26"/>
          <w:szCs w:val="26"/>
          <w:shd w:fill="FFFFFF" w:val="clear"/>
        </w:rPr>
        <w:t>С.В. Стрекаловская, о скупленных землях по левому берегу, об их высокой продажной стоимости, что повлияло на изменение проекта. О защите интересов населения всего района. Задала вопрос Ковнер В.С., референдум районный или местный? В Уставе прописано?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 xml:space="preserve">В.С. Ковнер, местный референдум, в Уставе прописано. 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С.В. Стрекаловская, об обсуждении данного вопроса на Совета района 15 июня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В.С. Ковнер, о заключении общественной экологической экспертизе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Н.И. Капустина, жительница с. Черемхово. Рассказала о Байкальской охранной зоне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В.С. Ковнер, государственная экологическая экспертиза должна учитывать заключение общественной экологической экспертизы. Если честно, мы все зашли в тупик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Е.Л. Михайлова, нужно всем объединиться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С.В. Стрекаловская, минимальное расстояние по проекту?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В.С. Ковнер, 130 метров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С.В. Стрекаловская, почему Вы не указали на это в суде, санитарная зона – 200 м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Е.Л. Михайлова, по левой стороне построят, никто не будет дышать пылью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А.И Куприянов, о других вариантах дорог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С.В. Стрекаловская, о необходимости проведения государственной экологической экспертизы, которая все поставит на свои места.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6"/>
          <w:szCs w:val="26"/>
          <w:shd w:fill="FFFFFF" w:val="clear"/>
        </w:rPr>
        <w:t>А.И Куприянов, о радиации от золотодобычи, угля в районе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С.В. Стрекаловская, на это есть Роспотребнадзор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Е.Л. Михайлова, об уровне смертности в поселении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С.В. Стрекаловская, о подготовке данных о смертности за 8-10 лет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Е.Л. Михайлова, смертность высокая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С.В. Стрекаловская, могу снизить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В.С. Ковнер, пояснил, что скупленные земли по левому берегу можно обойти, почта позволяет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С.В. Стрекаловская, о вариантах решения вопроса по проекту.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6"/>
          <w:szCs w:val="26"/>
          <w:shd w:fill="FFFFFF" w:val="clear"/>
        </w:rPr>
        <w:t>Г.И. Моисеев, житель с. Усть-Ямаровка, рассказал о необходимости участия в данном сходе представителя Прокуратуры, экспертов, которые будут проводить работы. О маршруте школьного автобуса, о близости расположения школы, в которой учатся дети с будущей дорогой.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6"/>
          <w:szCs w:val="26"/>
          <w:shd w:fill="FFFFFF" w:val="clear"/>
        </w:rPr>
        <w:t xml:space="preserve">Т.Н. Крюкова, жительница с. Черемхово, о полномочиях, перевозке угля по дороге от Осиновки до Малоархангельска, о ценности жизни людей.   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 xml:space="preserve">С.В. Стрекаловская, жизнь людей бесценна, она может оборваться в любой момент. Напомнила о необходимости прохождения государственной экологической экспертизы, которая частично будет проходить документально, частично выездная. 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Е.Л. Михайлова, можем ли мы проконтролировать прохождение данной экспертизы?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С.В. Стрекаловская, почему, нет, можно на всех этапах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В.С. Ковнер, сказал о том, что государственная экологическая экспертиза должна учитывать заключение общественной экологической экспертизы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Т.Н. Крюкова, высказала мнение о защите интересов компании со стороны района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С.В. Стрекаловская, пояснила о необходимости соблюдения законодательства, 120 м – это очень серьёзно, это законное основание. В будущем мы сами будете пользоваться этой дорогой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Т.Н. Крюкова, о невозможности пользования дорогой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Г.И. Моисеев, нас представители компании уже предупреждали, что мы не сможем пользоваться ни мостом, ни дорогой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 xml:space="preserve"> </w:t>
      </w:r>
      <w:r>
        <w:rPr>
          <w:b w:val="false"/>
          <w:bCs/>
          <w:sz w:val="26"/>
          <w:szCs w:val="26"/>
          <w:shd w:fill="FFFFFF" w:val="clear"/>
        </w:rPr>
        <w:t>С.В. Стрекаловская, дорога будет необщего пользования, поэтому они не могут сказать по-другому.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6"/>
          <w:szCs w:val="26"/>
          <w:shd w:fill="FFFFFF" w:val="clear"/>
        </w:rPr>
        <w:t>А,И. Куприянов, о ненадлежащем контроле добывающих компаний со стороны контрольных органов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С.В. Стрекаловская, об ужесточении законодательства и требований для данных компаний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В.Н. Линейцев, житель с. Черемхово. Мальцев В.Н. представил проект дороги.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6"/>
          <w:szCs w:val="26"/>
          <w:shd w:fill="FFFFFF" w:val="clear"/>
        </w:rPr>
        <w:t>С.В. Стрекаловская, этот проект был перенаправлен в компанию, но они нам ответили, что угол подъема большой. Дайте пройти государственной экологической экспертизе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В.С. Ковнер, пока не согласуем документацию, государственная экологическая экспертиза не начнется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С.В. Стрекаловская, дайте поработать профессионалам. Необходимо показать динамику и причины смертности за 7-10 лет, предложила, учитывая категорический протест населения, провести переговоры с руководством компании.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6"/>
          <w:szCs w:val="26"/>
          <w:shd w:fill="FFFFFF" w:val="clear"/>
        </w:rPr>
        <w:t>Н.И. Капустина, о встрече с Дерипаска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С.В. Стрекаловская, он приедет на приемку очистных сооружений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Д.И. Иванов, высказал опасения об отказе Дерипаска во встрече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В.С. Ковнер, рассказал о свой позиции как главы, и как человека, о множестве примеров, когда население согласует проект, компании начинают наносить вред окружающей среде, что потом никто не в состоянии что-то изменить. В нас пока есть возможность этого избежать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С.В. Стрекаловская, мир всегда лучше, нужно договариваться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В.С. Ковнер, в формате сходов собирались 3 раза, я с представителями компании встречался 3 раза, был на встрече с Губернатором, результат нулевой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С.В. Стрекаловская, изначально Разрезуголь взял неверный формат, давайте договариваться.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6"/>
          <w:szCs w:val="26"/>
          <w:shd w:fill="FFFFFF" w:val="clear"/>
        </w:rPr>
        <w:t xml:space="preserve">    </w:t>
      </w:r>
    </w:p>
    <w:p>
      <w:pPr>
        <w:pStyle w:val="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Решили: Поручить председателю Совета МР «Красночикойский район» Стрекаловской С.В.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Подготовить данные по динамике и причинам смертности по поселению за 10 лет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Добиться встречи с Дерипаска для решения вопроса по переносу дороги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В.С. Ковнер, подвел итоги: 1) передать полномочие по градостроительной деятельности добровольно; 2) изъятие полномочий на Совете района; 3) проведение местного референдума; 4) согласование проектной документации. Предложил проголосовать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С.В. Стрекаловская, попросила подумать, прежде, чем голосовать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Г.И. Ковнер, жительница с. Черемхово. Задала вопрос Стрекаловской С.В., почему в газете «Знамя труда» Совет никогда не встал на сторону главы.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6"/>
          <w:szCs w:val="26"/>
          <w:shd w:fill="FFFFFF" w:val="clear"/>
        </w:rPr>
        <w:t>С.В. Стрекаловская, напомнила, кто инициировал выдвижение Ковнер В.С. на главу и поддержал его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Т.Н. Крюкова, не провоцируйте социальный бунт.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В.С. Ковнер, голосуем по первому пункту.</w:t>
      </w:r>
    </w:p>
    <w:p>
      <w:pPr>
        <w:pStyle w:val="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 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Голосуем. Кто «за?», «Против?», «Воздержался?»</w:t>
      </w:r>
    </w:p>
    <w:p>
      <w:pPr>
        <w:pStyle w:val="Normal"/>
        <w:ind w:firstLine="709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>Результаты голосования единогласно «Против».</w:t>
      </w:r>
    </w:p>
    <w:p>
      <w:pPr>
        <w:pStyle w:val="Normal"/>
        <w:ind w:firstLine="709"/>
        <w:jc w:val="center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>Решение принимается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Решил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Не передавать полномочие по градостроительной деятельности.</w:t>
      </w:r>
    </w:p>
    <w:p>
      <w:pPr>
        <w:pStyle w:val="Normal"/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В.С. Ковнер, по второму пункту мы голосовать не можем, голосуем по третьему пункту.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 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Голосуем. Кто «за?», «Против?», «Воздержался?»</w:t>
      </w:r>
    </w:p>
    <w:p>
      <w:pPr>
        <w:pStyle w:val="Normal"/>
        <w:ind w:firstLine="709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>Результаты голосования единогласно «За».</w:t>
      </w:r>
    </w:p>
    <w:p>
      <w:pPr>
        <w:pStyle w:val="Normal"/>
        <w:ind w:firstLine="709"/>
        <w:jc w:val="center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>Решение принимается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Решил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ручить главе проработать вопрос о проведение местного референдума.</w:t>
      </w:r>
    </w:p>
    <w:p>
      <w:pPr>
        <w:pStyle w:val="Normal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  <w:shd w:fill="FFFFFF" w:val="clear"/>
        </w:rPr>
        <w:t>В.С. Ковнер, голосуем по первому пункту.</w:t>
      </w:r>
    </w:p>
    <w:p>
      <w:pPr>
        <w:pStyle w:val="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 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Голосуем. Кто «за?», «Против?», «Воздержался?»</w:t>
      </w:r>
    </w:p>
    <w:p>
      <w:pPr>
        <w:pStyle w:val="Normal"/>
        <w:ind w:firstLine="709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>Результаты голосования единогласно «Против».</w:t>
      </w:r>
    </w:p>
    <w:p>
      <w:pPr>
        <w:pStyle w:val="Normal"/>
        <w:ind w:firstLine="709"/>
        <w:jc w:val="center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>Решение принимается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Решил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Главе поселения не согласовывать проектную документацию </w:t>
      </w:r>
      <w:r>
        <w:rPr>
          <w:color w:val="000000"/>
          <w:sz w:val="26"/>
          <w:szCs w:val="26"/>
          <w:shd w:fill="FFFFFF" w:val="clear"/>
        </w:rPr>
        <w:t>строительства автомобильной дороги необщего пользования «Зашулан-Гыршелун»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End w:id="3"/>
      <w:r>
        <w:rPr>
          <w:sz w:val="26"/>
          <w:szCs w:val="26"/>
        </w:rPr>
        <w:t>Сход граждан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1. </w:t>
      </w:r>
      <w:r>
        <w:rPr>
          <w:b w:val="false"/>
          <w:bCs/>
          <w:sz w:val="26"/>
          <w:szCs w:val="26"/>
          <w:shd w:fill="FFFFFF" w:val="clear"/>
        </w:rPr>
        <w:t>Поручить председателю Совета МР «Красночикойский район» Стрекаловской С.В.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  <w:shd w:fill="FFFFFF" w:val="clear"/>
        </w:rPr>
        <w:t>Подготовить данные по динамике и причинам смертности по поселению за 10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/>
          <w:sz w:val="26"/>
          <w:szCs w:val="26"/>
          <w:shd w:fill="FFFFFF" w:val="clear"/>
        </w:rPr>
        <w:t>Добиться встречи с Дерипаска для решения вопроса по переносу дороги</w:t>
      </w:r>
      <w:r>
        <w:rPr>
          <w:bCs/>
          <w:sz w:val="26"/>
          <w:szCs w:val="26"/>
          <w:shd w:fill="FFFFFF" w:val="clear"/>
        </w:rPr>
        <w:t>.</w:t>
      </w:r>
      <w:r>
        <w:rPr>
          <w:b w:val="false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 передавать полномочие по градостроительной деятельност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учить главе проработать вопрос о проведение местного референдума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е поселения не согласовывать проектную документацию </w:t>
      </w:r>
      <w:r>
        <w:rPr>
          <w:b w:val="false"/>
          <w:color w:val="000000"/>
          <w:sz w:val="26"/>
          <w:szCs w:val="26"/>
          <w:shd w:fill="FFFFFF" w:val="clear"/>
        </w:rPr>
        <w:t>строительства автомобильной дороги необщего пользования «Зашулан-Гыршелун»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.В. Стрекаловская, в завершении поздравила всех с праздником, с Днём России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                                                       В.С. Ковнер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                                                             В.Г. Маер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b/>
    </w:rPr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3:51:00Z</dcterms:created>
  <dc:creator>а</dc:creator>
  <dc:description/>
  <cp:keywords/>
  <dc:language>en-US</dc:language>
  <cp:lastModifiedBy>Валентина</cp:lastModifiedBy>
  <cp:lastPrinted>2023-05-05T11:53:00Z</cp:lastPrinted>
  <dcterms:modified xsi:type="dcterms:W3CDTF">2023-06-14T01:37:00Z</dcterms:modified>
  <cp:revision>109</cp:revision>
  <dc:subject/>
  <dc:title>ПРОТОКОЛ</dc:title>
</cp:coreProperties>
</file>