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ьское поселение «Черемхов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ЧЕРЕМХ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декабря 2023 года                                                                                   № 1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емх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глашения о передачи осуществления части полномочий муниципального района «Красночикойский район» по решению вопросов местного значения органам местного самоуправления сельского поселения «Черемх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«Черемховское», Совет сельского поселения «Черемховское» реши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глашение о передаче осуществления части полномочий согласно приложению к настоящему решению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информационных стендах в селах сельского поселения «Черемховско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емховское»                                                                              В.С. Ковнер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23 года №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Черемхо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декабря 2023 года № 1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Черемхов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расночикойский район», именуемая в дальнейшем Администрация района, в лице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 с одной стороны, и Администрация сельского поселения «Черемховское», именуемая в дальнейшем Администрация поселения, в лице главы сельского поселения «Черемховское» Ковнера Виктора Сергеевича, действующей на основании Устава сельского поселения «Черемх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4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3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настоящего Соглашения с «01» января 2024 года по «31» декабря 202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524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Черемхов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52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80000000013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емхово, ул. Центральная, 4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мховское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С. Ковн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3» ноября 2023 года № 29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4 год, необходимых для осуществления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Черемхов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4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Черемхов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 276 877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4 год, необходимых для осуществления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Черемхов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19 418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62 66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49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971 </w:t>
      </w:r>
      <w:r>
        <w:rPr>
          <w:rFonts w:cs="Times New Roman" w:ascii="Times New Roman" w:hAnsi="Times New Roman"/>
          <w:sz w:val="28"/>
          <w:szCs w:val="28"/>
        </w:rPr>
        <w:t>рубл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 17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9 23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 xml:space="preserve">20 674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78 14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32 32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25 14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накоплению (в том числе раздельному накоплению) и транспортирова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71 01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57 579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1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мховско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С. Ковн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8:00Z</dcterms:created>
  <dc:creator>НПП "Гарант-Сервис"</dc:creator>
  <dc:description>Документ экспортирован из системы ГАРАНТ</dc:description>
  <dc:language>en-US</dc:language>
  <cp:lastModifiedBy>Валентина</cp:lastModifiedBy>
  <cp:lastPrinted>2020-12-18T14:09:00Z</cp:lastPrinted>
  <dcterms:modified xsi:type="dcterms:W3CDTF">2024-01-17T05:38:00Z</dcterms:modified>
  <cp:revision>2</cp:revision>
  <dc:subject/>
  <dc:title/>
</cp:coreProperties>
</file>