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«ЧЕРЕМХ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марта 2023 года                                                                            </w:t>
        <w:tab/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фонь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хода граждан села Афонькино сельского поселения «Черемхо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В.Г. Ма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: А.И. Селютин – лесник Черемховского участкового лесничества, В.В. Колесникова – заместитель начальника ПЧ по охране с. Черемх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Присутствовало: 15 человек.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Отчет главы с/п «Черемховское» за 2022 год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пожароопасному сезону 2023 года;</w:t>
      </w:r>
    </w:p>
    <w:p>
      <w:pPr>
        <w:pStyle w:val="Style16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Разное. </w:t>
      </w:r>
    </w:p>
    <w:p>
      <w:pPr>
        <w:pStyle w:val="TextBody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По 1 вопросу слуша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- отчет главы сельского поселения «Черемховское» - в рамках проведения ежегодного проведения отчетов глав сельских поселений о проделанной работе за предыдущий 2022 год, сначала зачитаю общую статистическую отчетность по поселению, а затем продолжим в режиме вопрос-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тал отч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работе администрации сельского поселения «Черемховское» - на территории с/п «Черемховское» фактически проживает 1005 человека, в т.ч. мужчин – 499; женщин – 506. Из них детей 245 человек: от 0 до 3 лет – 36; от 3 до 6 лет – 44; от 6 до 10 лет – 53, от 10 до 14 – 68, от 14 до 16 – 19, от 16 до 18 лет - 25. Инвалидов – 58 чел, в т.ч.  1 гр. – 10; 2 гр. – 18; 3 гр. – 30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и-инвалиды – 2; участников ВОВ - 1. Пенсионеров – 292 чел, в т.ч. одинокие пенсионеры – 8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око проживающие – 35. Ветеранов труда – 68 человека, тружеников тыла – 4. Трудоспособного населения – 493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. Родилось 9 человек, умерло 18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2 год администрацией поселения издано 70 постановлений, 27 распоряжений по основной деятельности и 35 распоряжений по личному составу. Совершено 66 нотариальных действий на сумму 8300 рублей. Выдано 908 спра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УС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еннообязанных – 206 чел., офицеров запаса – 0 чел., призывников – 20 чел., призвано в армию –10  чел., поставлено на первоначальный воинский учет – 4 чел., мобилизованных – 10 чел. В этом году общими силами была оказана помощь семьям мобилизованных граждан, в т.ч. в заготовке дров в количестве 40 машин. </w:t>
      </w:r>
    </w:p>
    <w:p>
      <w:pPr>
        <w:pStyle w:val="Style16"/>
        <w:spacing w:before="0" w:after="200"/>
        <w:ind w:left="0" w:hanging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внер В.С. поблагодарил всех граждан, которые оказали посильную помощь таким семьям.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 земле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но заявлений на Дальневосточный гектар – 0 чел., выдано: разрешений на реконструкцию нежилых помещений – 0, разрешений на ввод нежилых помещений – 0, уведомлений на строительство жилых помещений – 0, уведомлений на реконструкцию жилых помещений – 3, уведомлений об окончании реконструкции жилых помещений – 0, уведомлений об окончании строительства жилых помещений – 0, разрешений на строительство нежилых помещений – 0, постановлений о присвоении адресов – 25</w:t>
      </w:r>
      <w:bookmarkStart w:id="0" w:name="_GoBack"/>
      <w:bookmarkEnd w:id="0"/>
      <w:r>
        <w:rPr>
          <w:sz w:val="28"/>
          <w:szCs w:val="28"/>
        </w:rPr>
        <w:t>, выписок из похозяйственных книг – 6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бюджете – доходы поселения за 2022 г. составили 8909145,61 руб., из них собственные – 553569,12 руб. Бюджет нашего поселения больше чем на 90 % является дотационным, собственных доходов крайне мало, около 6 %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нализ бюджета НДФЛ – 262389,52 руб.; земельный налог  – 202464,94 руб.; Единый сельскохозяйственный налог – 33124,80 руб., налог на имущество физических лиц – 31235,86 руб., госпошлина за совершение нотариальных действий – 9570 руб., доходы от использования имущества, находящегося в государственной и муниципальной собственности – 14784 руб. Расходы в прошлом году составили 8914326,84 руб. Все средства приходят на полномочия, более-менее свободно мы можем располагать только собственными средств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 работе участкового специалиста по социальной работе – проведено 2  заседания  «Социального Совета», неблагополучные семьи - 8 семей, СОП – 2 семьи, снята с СОП-1 семья, поставлена на учет- 1 сем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обращений- 242, в том числе: устных- 120, письменных 122</w:t>
      </w:r>
    </w:p>
    <w:p>
      <w:pPr>
        <w:pStyle w:val="Normal"/>
        <w:rPr/>
      </w:pPr>
      <w:r>
        <w:rPr>
          <w:sz w:val="28"/>
          <w:szCs w:val="28"/>
        </w:rPr>
        <w:t>Всего за отчётный период оказано услуг- 35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риёмов по вопросам: единовременное пособие на рождение ребёнка – 2 (первичных) Ежемесячное пособие на ребёнка - 2 (первичных), 14 (повторных),  ЕДВ многодетным - 2 (первичных), ЕДВ на ЖКУ многодетным – 1 (повторный), ЕДВ от 0 до 3-х лет - 5 (первичных), 1 (повторных),  ЕДВ с 3-х до 7-и лет – 5 (повторных), Ежемесячное пособие по уходу за ребёнком до 1,5 лет – 1 (первично), Субсидии на оплату ЖКУ малоимущим - 2 (первичных), 16 (повторных),  ЕДВ ветеранам труда - 2 (первичных), ЕДК на ЖКУ ветеранам труда - 2 (первичных), 5 (повторных), государственная социальная помощь - 4 (первичных), 4 (повторных), ЕДК на ЖКУ специалистам  - 1 (первичных), ЕДК на ЖКУ инвалидам  - 3 (повторных), региональная социальная доплата к пенсии- 1 (первичны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ах на 2023 год – в мае-июне планируется установление на территории с. Афонькино вышки сотовой связи оператора Теле2. Такая вышка уже установлена в с. Ядрихино. Проинформировал, что есть 2 предложения по подключению домашнего интернета, рассказал об этом более подробно. Рассказал о зонах WiFi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Ю. Барахоева – когда будет проводиться уборка? Можно убрать кусты и деревья вдоль русла, река Афонькина, чтобы она не кипел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уборка начнется после схода снежного покрова, кусты убрать не проблема, но это не поможет, нужно спиливать деревья, а они находятся в лесном фонде, разрешения от Красночикойского лесничества у нас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 Иванова – что с дорогой? Какую то помощь Разрезуголь оказыва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в сентябре суд принял решение в пользу Разрезугля, мы подали на апелляцию, 30 марта очередное заседание. Разрезуголь вошло ТОР Забайкалье, что дало ему ряд преимуществ, помощь, которую они оказывают идет в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.А. Линейцева – в среду увольняется очередной работник клуба, никто не хочет идти на такую низкую зарплату работ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в крае идет оптимизация, работника нужно ис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2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- о подготовке к пожароопасному сезону 2022 года – край запретил отжиги ПОЛНОСТЬЮ! Со сходом снежного покрова, пожалуйста, проведите очистку своих подворий, прилегающих участков от травы, остатков заготовки дров (щепа, опилки). Также необходимо провести очистку 1 метра от забора. Все постарайтесь привести в соответствие внешний вид своих построек надворных, потому что масса по деревням построек, которые стоят с проваленными крышами, не используются. Все это пожароопасно, поэтому прошу отнестись к этому ответственно. В этом году нас обязали провести опашку минполос шириной 10 ме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А.И. Селютин – напомнил о запрете отжигов, ознакомил со </w:t>
      </w:r>
      <w:r>
        <w:rPr>
          <w:bCs/>
          <w:color w:val="000000"/>
          <w:sz w:val="28"/>
          <w:szCs w:val="28"/>
          <w:shd w:fill="FFFFFF" w:val="clear"/>
        </w:rPr>
        <w:t>статьей 8.32. КоАП РФ Нарушение правил пожарной безопасности в лесах. Проинформировал о начале работы патрульных групп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.В. Колесникова – проинформировала граждан об основных требованиях пожарной безопасности, статистике пожаров и их основных причинах. Особое внимание было акцентировано на том, что не следует оставаться безучастными к вопросам собственной безопасности. Сельчанам напомнили, что необходимо проверять и содержать в исправном состоянии электрооборудование в доме, быть внимательными и осторожными при эксплуатации отопительных печей и электроприборов, не оставлять без присмотра несовершеннолетних детей. О запрете выжигания сухой растительности и мусора на своих участках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завершение беседы всем присутствующим были вручены тематические памятки о мерах 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3 вопросу 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.П. Иванова – опять по селу бегают собаки. Необходимо огораживать кладбищ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.С. Ковнер – у нас нет бродячих собак, у каждой собаки есть хозяин, ветеринарная служба дают штрафы за собак, бегающих без присмотра. Для огораживания кладбища нужно напилить материал, будем стараться эту работу сдел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.С. Ковнер – уважаемые жители, необходимо поставить оценку работе главы, пожалуйста, кто за то, что признать работу «удовлетворительной», кто проти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а» - единогласно, «Против» - нет, «Воздержавшихся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боту удовлетворитель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.С. Ковнер – всем спасибо, что пришли, задали свои вопросы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В.С. Ковн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В.Г. Маер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02:00Z</dcterms:created>
  <dc:creator>Валентина</dc:creator>
  <dc:description/>
  <cp:keywords/>
  <dc:language>en-US</dc:language>
  <cp:lastModifiedBy>Валентина</cp:lastModifiedBy>
  <cp:lastPrinted>2022-04-11T15:44:00Z</cp:lastPrinted>
  <dcterms:modified xsi:type="dcterms:W3CDTF">2023-04-04T06:04:00Z</dcterms:modified>
  <cp:revision>11</cp:revision>
  <dc:subject/>
  <dc:title>СОВЕТ СЕЛЬСКОГО ПОСЕЛЕНИЯ «ЧЕРЕМХОВСКОЕ»</dc:title>
</cp:coreProperties>
</file>