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СОВЕТ СЕЛЬСКОГО ПОСЕЛЕНИЯ «ЧЕРЕМХ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мая 2024 года                                                                                       № 136 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Черемх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сельского поселения «Черемховское» за 2023 год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64.6 Бюджетного кодекса РФ, статьей 30 положения «О бюджетном процессе сельского поселения «Черемховское» и статьями 27 и 42 Устава сельского поселения «Черемховское», Совет сельского поселения «Черемховское» решил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lineRule="auto" w:line="288"/>
        <w:ind w:left="-142" w:right="0" w:firstLine="10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сельского поселения «Черемховское» за 2023 год: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ходам в сумме 14704592,92 руб. (приложение №1, №2);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сходам в сумме 14683463,22 руб. (приложение №3, №4);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официтом в сумме 21129,70 руб. (приложение №5, №6).</w:t>
      </w:r>
    </w:p>
    <w:p>
      <w:pPr>
        <w:pStyle w:val="ConsNormal"/>
        <w:spacing w:lineRule="auto" w:line="288"/>
        <w:ind w:left="1545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емховское»                                                                        </w:t>
        <w:tab/>
        <w:t>В.С. Ков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Черемхов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Черемховское» за 2023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7 мая 2024 года № 136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Черемховское»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52"/>
        <w:gridCol w:w="3997"/>
        <w:gridCol w:w="1531"/>
      </w:tblGrid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000000000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ВСЕ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04592,92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204,65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58388,27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24,65</w:t>
            </w:r>
          </w:p>
        </w:tc>
      </w:tr>
      <w:tr>
        <w:trPr>
          <w:trHeight w:val="231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46,19</w:t>
            </w:r>
          </w:p>
        </w:tc>
      </w:tr>
      <w:tr>
        <w:trPr>
          <w:trHeight w:val="167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46,19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,90</w:t>
            </w:r>
          </w:p>
        </w:tc>
      </w:tr>
      <w:tr>
        <w:trPr>
          <w:trHeight w:val="223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,90</w:t>
            </w:r>
          </w:p>
        </w:tc>
      </w:tr>
      <w:tr>
        <w:trPr>
          <w:trHeight w:val="187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23,56</w:t>
            </w:r>
          </w:p>
        </w:tc>
      </w:tr>
      <w:tr>
        <w:trPr>
          <w:trHeight w:val="137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,24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,24</w:t>
            </w:r>
          </w:p>
        </w:tc>
      </w:tr>
      <w:tr>
        <w:trPr>
          <w:trHeight w:val="22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31,32</w:t>
            </w:r>
          </w:p>
        </w:tc>
      </w:tr>
      <w:tr>
        <w:trPr>
          <w:trHeight w:val="2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603000000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30,58</w:t>
            </w:r>
          </w:p>
        </w:tc>
      </w:tr>
      <w:tr>
        <w:trPr>
          <w:trHeight w:val="2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,74</w:t>
            </w:r>
          </w:p>
        </w:tc>
      </w:tr>
      <w:tr>
        <w:trPr>
          <w:trHeight w:val="1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,00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,00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,00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0,00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. А также имущества муниципальных унитарных предприятий, в том числе казенных)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0,00</w:t>
            </w:r>
          </w:p>
        </w:tc>
      </w:tr>
      <w:tr>
        <w:trPr>
          <w:trHeight w:val="181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58388,27</w:t>
            </w:r>
          </w:p>
        </w:tc>
      </w:tr>
      <w:tr>
        <w:trPr>
          <w:trHeight w:val="862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3068,27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000000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00,00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549100000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,00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941,00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1000000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090,82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00,00</w:t>
            </w:r>
          </w:p>
        </w:tc>
      </w:tr>
      <w:tr>
        <w:trPr>
          <w:trHeight w:val="197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896,45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316,12</w:t>
            </w:r>
          </w:p>
        </w:tc>
      </w:tr>
      <w:tr>
        <w:trPr>
          <w:trHeight w:val="6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0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580,33</w:t>
            </w:r>
          </w:p>
        </w:tc>
      </w:tr>
      <w:tr>
        <w:trPr>
          <w:trHeight w:val="65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96"/>
        <w:gridCol w:w="1683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оселения «Черемховское»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«Черемховское» за 2023 год»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от 17 мая 2024 года № 136</w:t>
            </w:r>
          </w:p>
        </w:tc>
      </w:tr>
      <w:tr>
        <w:trPr>
          <w:trHeight w:val="1020" w:hRule="atLeast"/>
        </w:trPr>
        <w:tc>
          <w:tcPr>
            <w:tcW w:w="9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бюджета администрации сельского поселения «Черемховское» по кодам видов доходов, подвидов доходов классификации операций сектора государственного управления, относящихся к доходам бюджета за 2023 год</w:t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0000000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4592,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204,5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246,1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246,19</w:t>
            </w:r>
          </w:p>
        </w:tc>
      </w:tr>
      <w:tr>
        <w:trPr>
          <w:trHeight w:val="1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039,03</w:t>
            </w:r>
          </w:p>
        </w:tc>
      </w:tr>
      <w:tr>
        <w:trPr>
          <w:trHeight w:val="1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10011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759,45</w:t>
            </w:r>
          </w:p>
        </w:tc>
      </w:tr>
      <w:tr>
        <w:trPr>
          <w:trHeight w:val="1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010013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9,57</w:t>
            </w:r>
          </w:p>
        </w:tc>
      </w:tr>
      <w:tr>
        <w:trPr>
          <w:trHeight w:val="10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30011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1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030013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4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0001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4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10011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10013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23,5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0000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2,24</w:t>
            </w:r>
          </w:p>
        </w:tc>
      </w:tr>
      <w:tr>
        <w:trPr>
          <w:trHeight w:val="11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10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2,2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101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2,2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0000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331,3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000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30,58</w:t>
            </w:r>
          </w:p>
        </w:tc>
      </w:tr>
      <w:tr>
        <w:trPr>
          <w:trHeight w:val="9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310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30,58</w:t>
            </w:r>
          </w:p>
        </w:tc>
      </w:tr>
      <w:tr>
        <w:trPr>
          <w:trHeight w:val="8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3101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30,5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000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00,74</w:t>
            </w:r>
          </w:p>
        </w:tc>
      </w:tr>
      <w:tr>
        <w:trPr>
          <w:trHeight w:val="9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310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00,74</w:t>
            </w:r>
          </w:p>
        </w:tc>
      </w:tr>
      <w:tr>
        <w:trPr>
          <w:trHeight w:val="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3101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00,7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0,00</w:t>
            </w:r>
          </w:p>
        </w:tc>
      </w:tr>
      <w:tr>
        <w:trPr>
          <w:trHeight w:val="11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4000010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0,00</w:t>
            </w:r>
          </w:p>
        </w:tc>
      </w:tr>
      <w:tr>
        <w:trPr>
          <w:trHeight w:val="1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4020011000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0,00</w:t>
            </w:r>
          </w:p>
        </w:tc>
      </w:tr>
      <w:tr>
        <w:trPr>
          <w:trHeight w:val="10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0,00</w:t>
            </w:r>
          </w:p>
        </w:tc>
      </w:tr>
      <w:tr>
        <w:trPr>
          <w:trHeight w:val="21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90000000001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0,00</w:t>
            </w:r>
          </w:p>
        </w:tc>
      </w:tr>
      <w:tr>
        <w:trPr>
          <w:trHeight w:val="22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90400000001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0,00</w:t>
            </w:r>
          </w:p>
        </w:tc>
      </w:tr>
      <w:tr>
        <w:trPr>
          <w:trHeight w:val="16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90451000001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8388,27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3068,27</w:t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0000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8781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1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7800,00</w:t>
            </w:r>
          </w:p>
        </w:tc>
      </w:tr>
      <w:tr>
        <w:trPr>
          <w:trHeight w:val="9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11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7800,00</w:t>
            </w:r>
          </w:p>
        </w:tc>
      </w:tr>
      <w:tr>
        <w:trPr>
          <w:trHeight w:val="7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16549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40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165491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40,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9999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941,00</w:t>
            </w:r>
          </w:p>
        </w:tc>
      </w:tr>
      <w:tr>
        <w:trPr>
          <w:trHeight w:val="6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99991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941,00</w:t>
            </w:r>
          </w:p>
        </w:tc>
      </w:tr>
      <w:tr>
        <w:trPr>
          <w:trHeight w:val="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20000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090,8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9999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090,82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99991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090,82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30000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300,00</w:t>
            </w:r>
          </w:p>
        </w:tc>
      </w:tr>
      <w:tr>
        <w:trPr>
          <w:trHeight w:val="7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24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241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0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118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1181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0000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7896,45</w:t>
            </w:r>
          </w:p>
        </w:tc>
      </w:tr>
      <w:tr>
        <w:trPr>
          <w:trHeight w:val="14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0014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316,12</w:t>
            </w:r>
          </w:p>
        </w:tc>
      </w:tr>
      <w:tr>
        <w:trPr>
          <w:trHeight w:val="17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00141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316,12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99990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0580,33</w:t>
            </w:r>
          </w:p>
        </w:tc>
      </w:tr>
      <w:tr>
        <w:trPr>
          <w:trHeight w:val="5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49999100000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0580,33</w:t>
            </w:r>
          </w:p>
        </w:tc>
      </w:tr>
      <w:tr>
        <w:trPr>
          <w:trHeight w:val="4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90000010000015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80,00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96001010000015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Черемхов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Черемховское» за 2023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7 мая 2024 года № 136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администрации сельского поселения «Черемховское» в ведомственной структуре расходов классификации расходов бюджета за 2023 год</w:t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559"/>
        <w:gridCol w:w="709"/>
        <w:gridCol w:w="1559"/>
      </w:tblGrid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23 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Черемховско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68346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0110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286,9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и муниципаль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784,4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917,52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78,8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78,85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78,85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851,58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27,27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,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,00</w:t>
            </w:r>
          </w:p>
        </w:tc>
      </w:tr>
      <w:tr>
        <w:trPr>
          <w:trHeight w:val="6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0,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6,13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6,13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6,13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103,65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2,4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863,55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863,55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401,03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8401,0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и муниципаль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401,0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705,77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695,2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5,4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725,4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725,4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225,4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499,9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37,1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37,1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37,1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92,5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4,6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9957,46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9134,27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1962,3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1962,3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6412,38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550,00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355,1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355,1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88,6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180,46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86,02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66,78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66,78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778,00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778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778,00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778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778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807,4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209,4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209,44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982,6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226,7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598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93,0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5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237,7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237,7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237,75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457,2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780,5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0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и муниципаль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36,14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63,8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1198,8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1198,8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</w:tr>
      <w:tr>
        <w:trPr>
          <w:trHeight w:val="20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415,8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415,82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134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S</w:t>
            </w:r>
            <w:r>
              <w:rPr>
                <w:color w:val="000000"/>
              </w:rPr>
              <w:t>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415,82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793,12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793,12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18,12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18,1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18,1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18,1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ищно–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358,31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358,31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5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83463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Черемхов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Черемховское» за 2023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7 мая 2024 года № 136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а администрации сельского поселения «Черемховское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709"/>
        <w:gridCol w:w="709"/>
        <w:gridCol w:w="1701"/>
      </w:tblGrid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Черемх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83463,22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1107,91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286,9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863,55</w:t>
            </w:r>
          </w:p>
        </w:tc>
      </w:tr>
      <w:tr>
        <w:trPr>
          <w:trHeight w:val="211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9957,46</w:t>
            </w:r>
          </w:p>
        </w:tc>
      </w:tr>
      <w:tr>
        <w:trPr>
          <w:trHeight w:val="201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300,00</w:t>
            </w:r>
          </w:p>
        </w:tc>
      </w:tr>
      <w:tr>
        <w:trPr>
          <w:trHeight w:val="205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300,0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1198,88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1198,88</w:t>
            </w:r>
          </w:p>
        </w:tc>
      </w:tr>
      <w:tr>
        <w:trPr>
          <w:trHeight w:val="215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8793,12</w:t>
            </w:r>
          </w:p>
        </w:tc>
      </w:tr>
      <w:tr>
        <w:trPr>
          <w:trHeight w:val="219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793,12</w:t>
            </w:r>
          </w:p>
        </w:tc>
      </w:tr>
      <w:tr>
        <w:trPr>
          <w:trHeight w:val="209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000,00</w:t>
            </w:r>
          </w:p>
        </w:tc>
      </w:tr>
      <w:tr>
        <w:trPr>
          <w:trHeight w:val="199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0,00</w:t>
            </w:r>
          </w:p>
        </w:tc>
      </w:tr>
      <w:tr>
        <w:trPr>
          <w:trHeight w:val="20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358,31</w:t>
            </w:r>
          </w:p>
        </w:tc>
      </w:tr>
      <w:tr>
        <w:trPr>
          <w:trHeight w:val="20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58,31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5,0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5,00</w:t>
            </w:r>
          </w:p>
        </w:tc>
      </w:tr>
      <w:tr>
        <w:trPr>
          <w:trHeight w:val="239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83463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Черемхов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Черемховское» за 2023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7 мая 2024 года № 136    </w:t>
      </w:r>
    </w:p>
    <w:p>
      <w:pPr>
        <w:pStyle w:val="Normal"/>
        <w:spacing w:before="240" w:after="0"/>
        <w:jc w:val="center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администрации сельского поселения «Черемховское» по кодам классификации источников финансирования дефицитов бюджета за 2023 год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97"/>
        <w:gridCol w:w="2125"/>
      </w:tblGrid>
      <w:tr>
        <w:trPr>
          <w:tblHeader w:val="true"/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классификации источников</w:t>
              <w:br/>
              <w:t>финансирования дефицитов бюджетов</w:t>
              <w:br/>
              <w:t>Российской Федер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</w:t>
              <w:br/>
              <w:t>источника финансирования</w:t>
              <w:br/>
              <w:t>дефицито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1129,70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129,70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129,70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04592,92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3463,22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Черемхов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Черемховское» за 2023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7 мая 2024 года № 136     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Источники финансирования дефицита бюджета администрации сельского поселения «Черемховское» по </w:t>
      </w:r>
      <w:r>
        <w:rPr>
          <w:b/>
        </w:rPr>
        <w:t>кодам групп, подгрупп, статей, видов источников финансирования дефицитов бюджетов классификации операций</w:t>
        <w:br/>
        <w:t>сектора государственного управления, относящихся</w:t>
        <w:br/>
        <w:t xml:space="preserve">к источникам финансирования дефицитов бюджетов </w:t>
      </w:r>
      <w:r>
        <w:rPr>
          <w:b/>
          <w:bCs/>
        </w:rPr>
        <w:t>за 202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551"/>
        <w:gridCol w:w="1980"/>
      </w:tblGrid>
      <w:tr>
        <w:trPr>
          <w:tblHeader w:val="true"/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кода группы, подгруппы, статьи и вида источника финансирования</w:t>
              <w:br/>
              <w:t>дефицитов бюджетов, наименование кода</w:t>
              <w:br/>
              <w:t>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129,70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4592,92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4592,92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4592,92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4592,92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463,22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463,22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463,22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46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иложения № 4 к решению о бюджете администрации сельского поселения «Черемховское» за 2023год и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1701"/>
        <w:gridCol w:w="1560"/>
      </w:tblGrid>
      <w:tr>
        <w:trPr>
          <w:trHeight w:val="78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Черемх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29,70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1,23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559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04592,92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559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04592,92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559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04592,92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559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04592,92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812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3463,22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812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3463,22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812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3463,22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812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3463,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иложения № 7 к решению о бюджете администрации сельского поселения «Черемховское» за 2023 год и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560"/>
      </w:tblGrid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5976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4592,92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223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204,65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223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764,65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8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46,1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9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79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92,24</w:t>
            </w:r>
          </w:p>
        </w:tc>
      </w:tr>
      <w:tr>
        <w:trPr>
          <w:trHeight w:val="8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4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31,32</w:t>
            </w:r>
          </w:p>
        </w:tc>
      </w:tr>
      <w:tr>
        <w:trPr>
          <w:trHeight w:val="2281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0,0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0,00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0753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8388,2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2 02 15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7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7800,00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2 02 1654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4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2 02 19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94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941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2 02 29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5090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5090,82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2 02 3002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2 02 3511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2 02 40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68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316,1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2 02 49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058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0580,33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2 19 60010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приложения № 11 к решению о бюджете администрации сельского поселения «Черемховское» за 2023 год и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418"/>
        <w:gridCol w:w="709"/>
        <w:gridCol w:w="1417"/>
        <w:gridCol w:w="1418"/>
      </w:tblGrid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на 2023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23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Черемхов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581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683463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340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301107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1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2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286,90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01,92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7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784,40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91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917,52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7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0578,85</w:t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7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78,85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7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78,85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85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851,58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2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27,27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,00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0,00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6,13</w:t>
            </w:r>
          </w:p>
        </w:tc>
      </w:tr>
      <w:tr>
        <w:trPr>
          <w:trHeight w:val="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6,13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6,13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1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103,65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2,48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86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863,55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4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401,03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84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8401,03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4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401,03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70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705,77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69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695,26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5,4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7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725,4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7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725,4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22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225,49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49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499,91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37,12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37,12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37,12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9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92,52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4,6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225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9957,46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143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9134,27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196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1962,38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196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1962,38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641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6412,38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55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65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355,11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8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88,63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18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180,46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8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86,02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6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66,78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6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66,78</w:t>
            </w:r>
          </w:p>
        </w:tc>
      </w:tr>
      <w:tr>
        <w:trPr>
          <w:trHeight w:val="24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778,00</w:t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778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778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80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807,44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20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209,44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20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209,44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98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982,65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22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226,79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5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598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93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5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23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237,75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23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237,75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45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457,21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78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780,54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0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0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3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36,14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6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63,86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119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1198,88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119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1198,88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06</w:t>
            </w:r>
          </w:p>
        </w:tc>
      </w:tr>
      <w:tr>
        <w:trPr>
          <w:trHeight w:val="20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</w:tr>
      <w:tr>
        <w:trPr>
          <w:trHeight w:val="8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</w:tr>
      <w:tr>
        <w:trPr>
          <w:trHeight w:val="8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4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415,82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4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415,82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134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1341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S</w:t>
            </w:r>
            <w:r>
              <w:rPr>
                <w:color w:val="000000"/>
              </w:rPr>
              <w:t>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4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415,82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793,12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793,12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18,12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18,12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18,12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9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18,12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358,31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8,31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358,31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5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5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5812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83463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приложения № 13 к решению о бюджете администрации сельского поселения «Черемховское» за 2023 год и плановый период 2024 и 2025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709"/>
        <w:gridCol w:w="1417"/>
        <w:gridCol w:w="1418"/>
      </w:tblGrid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3г. 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г. Сумма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"Черемховско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581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683463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340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301107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1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2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286,9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0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01,9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0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01,92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0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01,9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0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01,9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7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784,4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1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17,5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7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78,85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7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78,85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7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78,85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85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851,58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2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27,27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0,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,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6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66,13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6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66,13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6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66,13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3,65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2,48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86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863,55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01,03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84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8401,0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01,03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0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05,77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9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95,2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5,4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7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725,4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7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725,4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2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25,4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9,9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7,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7,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7,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9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92,5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4,6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225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9957,4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143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9134,2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96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962,3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96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962,3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41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412,38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5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65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55,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8,6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18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180,46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8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86,02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0,0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6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66,78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6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66,78</w:t>
            </w:r>
          </w:p>
        </w:tc>
      </w:tr>
      <w:tr>
        <w:trPr>
          <w:trHeight w:val="24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778,00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78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78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80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807,4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20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209,4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20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209,44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8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82,6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22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226,7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98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93,0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,00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3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37,7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3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37,7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45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457,2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8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80,5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00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00,0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00,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00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3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36,14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3,8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119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1198,88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119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1198,88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06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06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06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06</w:t>
            </w:r>
          </w:p>
        </w:tc>
      </w:tr>
      <w:tr>
        <w:trPr>
          <w:trHeight w:val="20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15,8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15,82</w:t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134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134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S</w:t>
            </w:r>
            <w:r>
              <w:rPr>
                <w:color w:val="000000"/>
              </w:rPr>
              <w:t>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15,82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8793,12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793,12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18,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18,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18,12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18,12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75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58,31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8,31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8,31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8,31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8,31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8,31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58,31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5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5812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83463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b/>
          <w:color w:val="000000"/>
          <w:sz w:val="28"/>
        </w:rPr>
        <w:t xml:space="preserve">по исполнению бюджета сельского поселения 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b/>
          <w:color w:val="000000"/>
          <w:sz w:val="28"/>
        </w:rPr>
        <w:t>«Черемховское» за 2023 г.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b/>
          <w:color w:val="000000"/>
          <w:sz w:val="28"/>
        </w:rPr>
        <w:t>Общие итоги исполнения доходов и расходов за 2023 г.</w:t>
      </w:r>
    </w:p>
    <w:p>
      <w:pPr>
        <w:pStyle w:val="Normal"/>
        <w:autoSpaceDE w:val="false"/>
        <w:jc w:val="right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руб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2"/>
        <w:gridCol w:w="2142"/>
        <w:gridCol w:w="1969"/>
        <w:gridCol w:w="1623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color w:val="000000"/>
                <w:sz w:val="28"/>
              </w:rPr>
              <w:t>план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color w:val="000000"/>
                <w:sz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color w:val="000000"/>
                <w:sz w:val="28"/>
              </w:rPr>
              <w:t>% исполне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Доходы - всего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000000"/>
                <w:sz w:val="28"/>
              </w:rPr>
              <w:t>-15055976.19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000000"/>
                <w:sz w:val="28"/>
              </w:rPr>
              <w:t>-14704592,9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000000"/>
                <w:sz w:val="28"/>
              </w:rPr>
              <w:t>98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Расходы - всего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000000"/>
                <w:sz w:val="28"/>
              </w:rPr>
              <w:t>15058125.0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000000"/>
                <w:sz w:val="28"/>
              </w:rPr>
              <w:t>14683463,2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000000"/>
                <w:sz w:val="28"/>
              </w:rPr>
              <w:t>98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Дефицит 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Профицит -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000000"/>
                <w:sz w:val="28"/>
              </w:rPr>
              <w:t>2148.88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000000"/>
                <w:sz w:val="28"/>
              </w:rPr>
              <w:t>21129,7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 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ХОДЫ</w:t>
      </w:r>
    </w:p>
    <w:p>
      <w:pPr>
        <w:pStyle w:val="Normal"/>
        <w:autoSpaceDE w:val="false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</w:rPr>
        <w:t>План по доходам составил 15055976,19 руб., в том числе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</w:rPr>
        <w:t>- по собственным доходам 845223,04 руб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</w:rPr>
        <w:t>- безвозмездные перечисления – 14210753,15 руб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</w:rPr>
        <w:t>В бюджет сельского поселения «Черемховское» поступило за 2023 г. доходов в сумме 14704592,92 руб., что составляет 98 % к плану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 по собственным доходам 846204,65 руб., что составляет 100 % к плану. В разрезе налогов исполнение выглядит следующим образом: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33"/>
        <w:gridCol w:w="1471"/>
        <w:gridCol w:w="1985"/>
        <w:gridCol w:w="1098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 xml:space="preserve"> 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Наименование доходо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План на 2023 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Фактически исполнено 2023г.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% исполнения к плану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506718,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507246,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2682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24679,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24692,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290324,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292331,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6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574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96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государственной и муниципальной собственности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1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1344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845223,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846204,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color w:val="000000"/>
                <w:sz w:val="28"/>
              </w:rPr>
              <w:t>100 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Основными источниками доходной части бюджета сельского поселения «Черемховское» являются: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18"/>
        <w:gridCol w:w="1443"/>
        <w:gridCol w:w="1762"/>
        <w:gridCol w:w="1178"/>
        <w:gridCol w:w="1476"/>
      </w:tblGrid>
      <w:tr>
        <w:trPr/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</w:rPr>
              <w:t>Сумма дохода, руб.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color w:val="000000"/>
              </w:rPr>
              <w:t>Удельный вес в собственных доходах, %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ан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к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ан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кт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бственные доходы - всего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лог на доходы физических лиц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506718,6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507246,1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60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7500,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68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0,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лог на имущество физических лиц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4679,8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4692,2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налог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90324,4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92331,3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5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сударственная пошлин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6000,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574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Доходы от использования имущества, находящегося в государственно и муниципальной собственности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0000,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344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,5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45223,0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46204,6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cs="Calibri"/>
          <w:color w:val="000000"/>
          <w:sz w:val="28"/>
        </w:rPr>
        <w:t> </w:t>
      </w:r>
      <w:r>
        <w:rPr>
          <w:rFonts w:cs="Calibri"/>
          <w:color w:val="000000"/>
          <w:sz w:val="28"/>
        </w:rPr>
        <w:t>Безвозмездных перечислений поступило в бюджет поселения в сумме 13858388,27 руб., что составляет 98 % к плану. В том числе поступило: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    дотация на выравнивание уровня бюджетной обеспеченности в сумме 4577800,00 руб.- 100 % к плану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Дотации (гранты) бюджетам сельских поселений в сумме 26040,00 руб.- 100% к плану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прочие дотации бюджетам сельских поселений - 1314941,00 руб. - 100% к плану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прочие субсидии бюджетам сельских поселений - 3925090,82 руб. 100% к плану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субвенции бюджетам сельских поселений на выполнение передаваемых полномочий в сумме 1000,00 руб. – 100% к плану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 субвенции бюджетам поселений на осуществление первичного воинского учета на территориях, где отсутствуют военные комиссариаты в сумме 170300,00 руб.- 100 % к плану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иные межбюджетные трансферты в сумме 3847896,45 руб. – 92% к плану.</w:t>
      </w:r>
    </w:p>
    <w:p>
      <w:pPr>
        <w:pStyle w:val="Normal"/>
        <w:autoSpaceDE w:val="false"/>
        <w:spacing w:before="280" w:after="28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 </w:t>
      </w:r>
    </w:p>
    <w:p>
      <w:pPr>
        <w:pStyle w:val="Normal"/>
        <w:autoSpaceDE w:val="false"/>
        <w:spacing w:before="280" w:after="28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 </w:t>
      </w:r>
    </w:p>
    <w:p>
      <w:pPr>
        <w:pStyle w:val="Normal"/>
        <w:autoSpaceDE w:val="false"/>
        <w:spacing w:before="280" w:after="28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autoSpaceDE w:val="false"/>
        <w:spacing w:before="280" w:after="280"/>
        <w:ind w:left="360" w:hanging="0"/>
        <w:jc w:val="center"/>
        <w:rPr>
          <w:b/>
          <w:b/>
        </w:rPr>
      </w:pPr>
      <w:r>
        <w:rPr>
          <w:rFonts w:cs="Calibri"/>
          <w:b/>
          <w:color w:val="000000"/>
          <w:sz w:val="28"/>
        </w:rPr>
        <w:t>РАСХОДЫ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rFonts w:cs="Calibri"/>
          <w:color w:val="000000"/>
          <w:sz w:val="28"/>
        </w:rPr>
        <w:t>  </w:t>
      </w:r>
      <w:r>
        <w:rPr>
          <w:rFonts w:cs="Calibri"/>
          <w:color w:val="000000"/>
          <w:sz w:val="28"/>
        </w:rPr>
        <w:t>Бюджет по расходам за 2023 г. составил 14683463,22 руб. и выполнен на 98% к утвержденным бюджетным назначениям на 2023 год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2"/>
        <w:gridCol w:w="1686"/>
        <w:gridCol w:w="1686"/>
        <w:gridCol w:w="1259"/>
      </w:tblGrid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Наименование статей расхода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экр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бюджет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исполнение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% удельный вес в расходах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Заработная плат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1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6007151,7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6007151,7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1 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Начисления на выплаты по оплате труд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84708,2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84708,2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Услуги связ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2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5398,6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5398,6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Транспортные услуг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2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0,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Коммунальные услуг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2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96014,5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73717,5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0,5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Работы, услуги по содержанию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2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18233,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65868,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Прочие работы, услуг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2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00693,88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00693,8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1,3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6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8358,3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8358,3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Другие экономические санк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9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7050,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705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0,2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Иные выплаты текущего характера физическим лицам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9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97766,78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97766,7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Увеличение стоимости основных средст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10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973415,8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973415,8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Увеличение стоимости горюче-смазочных материал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4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737138,6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737138,6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4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538490,4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538490,4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4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0,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Перечисления другим бюджетам бюджетной системы РФ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5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705,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705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  <w:r>
              <w:rPr>
                <w:rFonts w:cs="Calibri"/>
                <w:color w:val="000000"/>
                <w:sz w:val="28"/>
              </w:rPr>
              <w:t>0,02</w:t>
            </w:r>
          </w:p>
        </w:tc>
      </w:tr>
      <w:tr>
        <w:trPr/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ИТОГ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058125,0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683463,2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autoSpaceDE w:val="false"/>
        <w:spacing w:before="280" w:after="280"/>
        <w:jc w:val="center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Структура расходов бюджета сельского поселения по подразделам за 2023 год.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14"/>
        <w:gridCol w:w="1734"/>
        <w:gridCol w:w="1640"/>
        <w:gridCol w:w="1578"/>
      </w:tblGrid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Код подраздела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Наименование подраздел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Уточненный план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исполнено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Удельный вес в расходах бюджета, %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0102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3286,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3286,9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0104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7863,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7863,5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0113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92254,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69957,4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0203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3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30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0310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1198,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21198,8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0409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рожное хозяйство (дорожные фонды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1158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8793,1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0503 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ищно-коммунальное хозяйство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00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001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нсионное обеспечение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358,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358,3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03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0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05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2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О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58125,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683463,2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rFonts w:cs="Calibri"/>
          <w:color w:val="000000"/>
          <w:sz w:val="28"/>
        </w:rPr>
        <w:t>В структуре расходов бюджета сельского поселения наибольший удельный вес занимает:</w:t>
      </w:r>
    </w:p>
    <w:p>
      <w:pPr>
        <w:pStyle w:val="Normal"/>
        <w:autoSpaceDE w:val="false"/>
        <w:ind w:right="-2"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фонд оплаты труда с начислениями 7891860,02 руб.: (в т.ч. ВУС- 170300,00) – 754%</w:t>
      </w:r>
    </w:p>
    <w:p>
      <w:pPr>
        <w:pStyle w:val="Normal"/>
        <w:autoSpaceDE w:val="false"/>
        <w:ind w:right="-2"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услуги связи – 115398,63 руб. – 1 %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Calibri"/>
          <w:color w:val="000000"/>
          <w:sz w:val="28"/>
        </w:rPr>
        <w:t>- коммунальные услуги- 73717,58 руб. – 0,5%</w:t>
      </w:r>
    </w:p>
    <w:p>
      <w:pPr>
        <w:pStyle w:val="Normal"/>
        <w:autoSpaceDE w:val="false"/>
        <w:ind w:right="-2"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работы, услуги по содержанию имущества -865868,12 руб.– 6 %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Calibri"/>
          <w:color w:val="000000"/>
          <w:sz w:val="28"/>
        </w:rPr>
        <w:t>- прочие работы, услуги – 20693,88 руб. – 1,3 %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Calibri"/>
          <w:color w:val="000000"/>
          <w:sz w:val="28"/>
        </w:rPr>
        <w:t>- пенсии, пособия, выплачиваемые работодателями, нанимателями бывшим работникам - 158358,31 руб. - 1%;</w:t>
      </w:r>
    </w:p>
    <w:p>
      <w:pPr>
        <w:pStyle w:val="Normal"/>
        <w:autoSpaceDE w:val="false"/>
        <w:ind w:right="-860" w:firstLine="709"/>
        <w:jc w:val="both"/>
        <w:rPr/>
      </w:pPr>
      <w:r>
        <w:rPr>
          <w:rFonts w:cs="Calibri"/>
          <w:color w:val="000000"/>
          <w:sz w:val="28"/>
        </w:rPr>
        <w:t>- другие экономические санкции - 27050,00 руб. - 0,2%;</w:t>
      </w:r>
    </w:p>
    <w:p>
      <w:pPr>
        <w:pStyle w:val="Normal"/>
        <w:autoSpaceDE w:val="false"/>
        <w:ind w:right="-860" w:firstLine="709"/>
        <w:jc w:val="both"/>
        <w:rPr/>
      </w:pPr>
      <w:r>
        <w:rPr>
          <w:rFonts w:cs="Calibri"/>
          <w:color w:val="000000"/>
          <w:sz w:val="28"/>
        </w:rPr>
        <w:t>- иные выплаты текущего характера -97766,78 руб. - 1%;</w:t>
      </w:r>
    </w:p>
    <w:p>
      <w:pPr>
        <w:pStyle w:val="Normal"/>
        <w:autoSpaceDE w:val="false"/>
        <w:ind w:right="-860" w:firstLine="709"/>
        <w:jc w:val="both"/>
        <w:rPr/>
      </w:pPr>
      <w:r>
        <w:rPr>
          <w:rFonts w:cs="Calibri"/>
          <w:color w:val="000000"/>
          <w:sz w:val="28"/>
        </w:rPr>
        <w:t>- увеличение стоимости основных средств -3973415,82 руб. - 27%;</w:t>
      </w:r>
    </w:p>
    <w:p>
      <w:pPr>
        <w:pStyle w:val="Normal"/>
        <w:autoSpaceDE w:val="false"/>
        <w:ind w:right="-2" w:firstLine="709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увеличение стоимости горюче-смазочных материалов- 737138,63 руб. - 5% (в том числе КПТ -561395,95 руб.; ГСМ - 175742,68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Calibri"/>
          <w:color w:val="000000"/>
          <w:sz w:val="28"/>
        </w:rPr>
        <w:t>- увеличение стоимости прочих оборотных запасов (материалов) – 538490,45 руб. – 4 %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Calibri"/>
          <w:color w:val="000000"/>
          <w:sz w:val="28"/>
        </w:rPr>
        <w:t>- перечисления другим бюджетам бюджетной системы Российской Федерации - 3705,00 руб. – 0,02%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rFonts w:cs="Calibri"/>
          <w:color w:val="000000"/>
          <w:sz w:val="28"/>
        </w:rPr>
        <w:t>Общегосударственные расходы составили 9301107,91 руб. – 63% в структуре общих расходов, в том числе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  <w:b/>
          <w:color w:val="000000"/>
          <w:sz w:val="28"/>
        </w:rPr>
        <w:t>- по подразделу 0102</w:t>
      </w:r>
      <w:r>
        <w:rPr>
          <w:color w:val="000000"/>
          <w:sz w:val="28"/>
        </w:rPr>
        <w:t xml:space="preserve"> (Функционирование высшего должностного лица субъекта Российской Федерации и муниципального образования) 983286,90 руб.- 7% в структуре расходов, в том числе фонд заработной платы – 748739,63 руб., начисления на выплаты по оплате труда – 234547,27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</w:rPr>
        <w:t>- по подразделу 0104</w:t>
      </w:r>
      <w:r>
        <w:rPr>
          <w:rFonts w:cs="Calibri"/>
          <w:color w:val="000000"/>
          <w:sz w:val="28"/>
        </w:rPr>
        <w:t xml:space="preserve">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– 1447863,55 руб. –10%, в том числе: оплата труда – 1101823,78 руб., начисления на оплату – 345039,77 руб. 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  <w:b/>
          <w:color w:val="000000"/>
          <w:sz w:val="28"/>
        </w:rPr>
        <w:t>- по подразделу 0113</w:t>
      </w:r>
      <w:r>
        <w:rPr>
          <w:color w:val="000000"/>
          <w:sz w:val="28"/>
        </w:rPr>
        <w:t xml:space="preserve"> (Другие общегосударственные вопросы) – 6869957,46 руб. - 47 %, в том числе: оплата труда – 4025852,24 руб., начисления на оплату – 1265557,33 руб., услуги связи - 115398,63руб., коммунальные услуги –73717,58 руб., работы, услуги по содержанию имущества – 108750,00 руб., прочие работы, услуги – 200693,88 руб., другие экономические санкции - 27050,00 руб., иные выплаты текущего характера - 97766,78 руб., увеличение стоимости материальных запасов - 866171,02 руб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</w:t>
      </w:r>
      <w:r>
        <w:rPr>
          <w:rFonts w:cs="Calibri"/>
          <w:b/>
          <w:color w:val="000000"/>
          <w:sz w:val="28"/>
        </w:rPr>
        <w:t xml:space="preserve"> по подразделу 0203</w:t>
      </w:r>
      <w:r>
        <w:rPr>
          <w:color w:val="000000"/>
          <w:sz w:val="28"/>
        </w:rPr>
        <w:t xml:space="preserve"> (Мобилизационная и войсковая подготовка) – 170300,00 руб. – 1%, в том числе: оплата труда – 130736,14 руб., начисления на оплату труда -39563,86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</w:rPr>
        <w:t>-по подразделу 0310</w:t>
      </w:r>
      <w:r>
        <w:rPr>
          <w:rFonts w:cs="Calibri"/>
          <w:color w:val="000000"/>
          <w:sz w:val="28"/>
        </w:rPr>
        <w:t xml:space="preserve"> (Защита населения и территории от чрезвычайных ситуаций природного и техногенного характера, пожарная безопасность) - 3621198,88 руб. - 25%, в том числе на строительство и установку противопожарных резервуаров (ксгу - 310) 3613415,82 руб., приобретение гсм - 7783,06 руб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  <w:b/>
          <w:color w:val="000000"/>
          <w:sz w:val="28"/>
        </w:rPr>
        <w:t>- по подразделу 0409</w:t>
      </w:r>
      <w:r>
        <w:rPr>
          <w:color w:val="000000"/>
          <w:sz w:val="28"/>
        </w:rPr>
        <w:t xml:space="preserve"> (Дорожное хозяйство (дорожные фонды) – 1068793,12 руб. – 7% в том числе на ремонт и содержание дорог (ЭКР 225) – 757118,12 руб., увеличение стоимости материальных запасов (светильники для уличного освещения) – 311675,00 руб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</w:rPr>
        <w:t>-</w:t>
      </w:r>
      <w:r>
        <w:rPr>
          <w:rFonts w:cs="Calibri"/>
          <w:b/>
          <w:color w:val="000000"/>
          <w:sz w:val="28"/>
        </w:rPr>
        <w:t xml:space="preserve"> по подразделу 0503</w:t>
      </w:r>
      <w:r>
        <w:rPr>
          <w:color w:val="000000"/>
          <w:sz w:val="28"/>
        </w:rPr>
        <w:t xml:space="preserve"> (Жилищно-коммунальное хозяйство) - 360000,00 руб. - 2%, в том числе приобретение основных средств (детские площадки) - 360000,00 руб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</w:rPr>
        <w:t>-</w:t>
      </w:r>
      <w:r>
        <w:rPr>
          <w:rFonts w:cs="Calibri"/>
          <w:b/>
          <w:color w:val="000000"/>
          <w:sz w:val="28"/>
        </w:rPr>
        <w:t>  по подразделу 1001</w:t>
      </w:r>
      <w:r>
        <w:rPr>
          <w:color w:val="000000"/>
          <w:sz w:val="28"/>
        </w:rPr>
        <w:t xml:space="preserve"> (Пенсионное обеспечение) -158358,31 руб. – 1%, в том числе 158358,31 руб. – доплата к пенсии за 2021г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</w:rPr>
        <w:t xml:space="preserve">- </w:t>
      </w:r>
      <w:r>
        <w:rPr>
          <w:rFonts w:cs="Calibri"/>
          <w:b/>
          <w:color w:val="000000"/>
          <w:sz w:val="28"/>
        </w:rPr>
        <w:t>по подразделу 1403</w:t>
      </w:r>
      <w:r>
        <w:rPr>
          <w:color w:val="000000"/>
          <w:sz w:val="28"/>
        </w:rPr>
        <w:t xml:space="preserve"> «Межбюджетные трансферты» расходы составили 3705,00 руб. (оплата Ревизионной комиссии)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</w:rPr>
        <w:t>Денежные обязательства, исполнение которых предусмотрено в следующих годах, не принимались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Кредиторская задолженность на 01.01.2024 года составляет 291627,18 руб., в том числе: задолженность по пенсионному обеспечению – 291627,18 руб. Дебиторская задолженность на 01.01.2024 год составляет 13916,54 руб. - авансовые платежи за электроэнергию в "Читаэнергосбыт".  Долгосрочной задолженности нет. Недостач и хищений в отчетный период нет. Остаток на счете на 01.01.2024 г. – 23278,58 руб.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</w:rPr>
        <w:t>  </w:t>
      </w:r>
      <w:r>
        <w:rPr>
          <w:rFonts w:cs="Calibri"/>
          <w:b/>
          <w:color w:val="000000"/>
          <w:sz w:val="28"/>
        </w:rPr>
        <w:t xml:space="preserve">Не имеют числового значения следующие формы: </w:t>
      </w:r>
    </w:p>
    <w:p>
      <w:pPr>
        <w:pStyle w:val="Normal"/>
        <w:autoSpaceDE w:val="false"/>
        <w:ind w:firstLine="420"/>
        <w:jc w:val="both"/>
        <w:rPr>
          <w:rFonts w:ascii="Arial" w:hAnsi="Arial" w:cs="Arial"/>
          <w:color w:val="000000"/>
          <w:sz w:val="28"/>
        </w:rPr>
      </w:pPr>
      <w:r>
        <w:rPr>
          <w:rFonts w:cs="Calibri"/>
          <w:color w:val="000000"/>
        </w:rPr>
        <w:t>  </w:t>
      </w:r>
      <w:r>
        <w:rPr>
          <w:rFonts w:cs="Calibri"/>
          <w:color w:val="000000"/>
          <w:sz w:val="28"/>
        </w:rPr>
        <w:t> </w:t>
      </w:r>
      <w:r>
        <w:rPr>
          <w:rFonts w:cs="Calibri"/>
          <w:color w:val="000000"/>
          <w:sz w:val="28"/>
        </w:rPr>
        <w:t xml:space="preserve">Сведения об исполнении мероприятий в рамках целевых программ </w:t>
      </w:r>
      <w:r>
        <w:rPr>
          <w:color w:val="0070C0"/>
          <w:sz w:val="28"/>
        </w:rPr>
        <w:t xml:space="preserve">(ф. </w:t>
      </w:r>
      <w:r>
        <w:rPr>
          <w:rFonts w:cs="Calibri"/>
          <w:color w:val="FF0000"/>
          <w:sz w:val="28"/>
        </w:rPr>
        <w:t>0503166</w:t>
      </w:r>
      <w:r>
        <w:rPr>
          <w:color w:val="0070C0"/>
          <w:sz w:val="28"/>
        </w:rPr>
        <w:t>);</w:t>
      </w:r>
      <w:r>
        <w:rPr>
          <w:rFonts w:cs="Calibri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Сведения о целевых иностранных кредитах </w:t>
      </w:r>
      <w:r>
        <w:fldChar w:fldCharType="begin"/>
      </w:r>
      <w:r>
        <w:rPr>
          <w:rStyle w:val="InternetLink"/>
          <w:sz w:val="28"/>
          <w:u w:val="single"/>
          <w:rFonts w:cs="Calibri" w:ascii="Calibri" w:hAnsi="Calibri"/>
          <w:color w:val="0000FF"/>
        </w:rPr>
        <w:instrText xml:space="preserve"> HYPERLINK "../../%D0%90%D1%83%D0%B4%D0%B8%D1%82%D0%BE%D1%80/Documents/%D0%98%D0%BD%D1%81%D1%82%D1%80%D1%83%D0%BA%D1%82%D0%B8%D0%B2%D0%BD%D1%8B%D0%B9%20%D0%BC%D0%B0%D1%82%D0%B5%D1%80%D0%B8%D0%B0%D0%BB/%D0%9E%D1%82%D1%87%D0%B5%D1%82%D0%BD%D0%BE%D1%81%D1%82%D1%8C/191%D0%BD%20-%202013.rtf" \l "Par8191"</w:instrText>
      </w:r>
      <w:r>
        <w:rPr>
          <w:rStyle w:val="InternetLink"/>
          <w:sz w:val="28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8"/>
          <w:u w:val="single"/>
        </w:rPr>
        <w:t>(</w:t>
      </w:r>
      <w:r>
        <w:rPr>
          <w:rStyle w:val="InternetLink"/>
          <w:sz w:val="28"/>
          <w:u w:val="single"/>
          <w:rFonts w:cs="Calibri" w:ascii="Calibri" w:hAnsi="Calibri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</w:rPr>
        <w:t xml:space="preserve">ф. </w:t>
      </w:r>
      <w:r>
        <w:rPr>
          <w:rStyle w:val="InternetLink"/>
          <w:rFonts w:cs="Calibri"/>
          <w:color w:val="C00000"/>
          <w:sz w:val="28"/>
          <w:u w:val="single"/>
        </w:rPr>
        <w:t>0503167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Calibri"/>
          <w:color w:val="000000"/>
          <w:sz w:val="28"/>
        </w:rPr>
        <w:t>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Calibri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Сведения о государственном (муниципальном) долге, предоставленных бюджетных кредитах (ф. </w:t>
      </w:r>
      <w:r>
        <w:rPr>
          <w:color w:val="FF0000"/>
          <w:sz w:val="28"/>
        </w:rPr>
        <w:t>0503172</w:t>
      </w:r>
      <w:r>
        <w:rPr>
          <w:rFonts w:cs="Calibri"/>
          <w:color w:val="0070C0"/>
          <w:sz w:val="28"/>
        </w:rPr>
        <w:t>);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 xml:space="preserve">Сведения об изменении остатков валюты баланса </w:t>
      </w:r>
      <w:r>
        <w:rPr>
          <w:rFonts w:cs="Calibri"/>
          <w:color w:val="0070C0"/>
          <w:sz w:val="28"/>
        </w:rPr>
        <w:t>(ф.</w:t>
      </w:r>
      <w:r>
        <w:rPr>
          <w:color w:val="FF0000"/>
          <w:sz w:val="28"/>
        </w:rPr>
        <w:t xml:space="preserve"> 0503173</w:t>
      </w:r>
      <w:r>
        <w:rPr>
          <w:rFonts w:cs="Calibri"/>
          <w:color w:val="0070C0"/>
          <w:sz w:val="28"/>
        </w:rPr>
        <w:t>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Calibri"/>
          <w:color w:val="000000"/>
          <w:sz w:val="28"/>
        </w:rPr>
        <w:t>Сведения о принятых и неисполненных обязательствах получателя бюджетных средств (ф. 0503175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Calibri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</w:r>
      <w:r>
        <w:fldChar w:fldCharType="begin"/>
      </w:r>
      <w:r>
        <w:rPr>
          <w:rStyle w:val="InternetLink"/>
          <w:sz w:val="28"/>
          <w:u w:val="single"/>
          <w:rFonts w:cs="Calibri"/>
          <w:color w:val="0000FF"/>
        </w:rPr>
        <w:instrText xml:space="preserve"> HYPERLINK "../../%D0%A0%D0%9A-%D0%9C%D0%A0/Documents/%D0%BC%D0%BE%D0%B8%20%D0%B4%D0%BE%D0%BA%D1%83%D0%BC%D0%B5%D0%BD%D1%82%D1%8B/%D0%98%D0%BD%D1%81%D1%82%D1%80%D1%83%D0%BA%D1%86%D0%B8%D1%8F/%D0%9E%D1%82%D1%87%D0%B5%D1%82%D0%BD%D0%BE%D1%81%D1%82%D1%8C/191%D0%BD%2013.02.2018.rtf" \l "Par16648"</w:instrText>
      </w:r>
      <w:r>
        <w:rPr>
          <w:rStyle w:val="InternetLink"/>
          <w:sz w:val="28"/>
          <w:u w:val="single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  <w:sz w:val="28"/>
          <w:u w:val="single"/>
        </w:rPr>
        <w:t xml:space="preserve">(ф. </w:t>
      </w:r>
      <w:r>
        <w:rPr>
          <w:rStyle w:val="InternetLink"/>
          <w:sz w:val="28"/>
          <w:u w:val="single"/>
          <w:rFonts w:cs="Calibri"/>
          <w:color w:val="0000FF"/>
        </w:rPr>
        <w:fldChar w:fldCharType="end"/>
      </w:r>
      <w:r>
        <w:rPr>
          <w:rStyle w:val="InternetLink"/>
          <w:color w:val="FF0000"/>
          <w:sz w:val="28"/>
          <w:u w:val="single"/>
        </w:rPr>
        <w:t>0503174</w:t>
      </w:r>
      <w:r>
        <w:rPr>
          <w:rStyle w:val="InternetLink"/>
          <w:rFonts w:cs="Calibri"/>
          <w:color w:val="0000FF"/>
          <w:sz w:val="28"/>
          <w:u w:val="single"/>
        </w:rPr>
        <w:t>)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Calibri"/>
          <w:color w:val="000000"/>
          <w:sz w:val="28"/>
        </w:rPr>
      </w:pPr>
      <w:r>
        <w:rPr>
          <w:color w:val="000000"/>
          <w:sz w:val="28"/>
        </w:rPr>
        <w:t>Сведения о вложениях в объекты недвижимого имущества, объектах незавершенного строительства (ф. 0503190),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Calibri"/>
          <w:color w:val="000000"/>
          <w:sz w:val="28"/>
        </w:rPr>
      </w:pPr>
      <w:r>
        <w:rPr>
          <w:color w:val="000000"/>
          <w:sz w:val="28"/>
        </w:rPr>
        <w:t>Отчет об исполнении ассигнований резервного фонда.</w:t>
      </w:r>
    </w:p>
    <w:p>
      <w:pPr>
        <w:pStyle w:val="Normal"/>
        <w:autoSpaceDE w:val="false"/>
        <w:ind w:left="1140" w:hanging="360"/>
        <w:jc w:val="both"/>
        <w:rPr>
          <w:rFonts w:cs="Calibri"/>
        </w:rPr>
      </w:pPr>
      <w:r>
        <w:rPr>
          <w:rFonts w:cs="Calibri"/>
          <w:color w:val="000000"/>
          <w:sz w:val="28"/>
        </w:rPr>
        <w:t> </w:t>
      </w:r>
      <w:r>
        <w:rPr>
          <w:rFonts w:cs="Calibri" w:ascii="Calibri" w:hAnsi="Calibri"/>
          <w:color w:val="000000"/>
          <w:sz w:val="22"/>
        </w:rPr>
        <w:t> </w:t>
      </w:r>
    </w:p>
    <w:tbl>
      <w:tblPr>
        <w:tblW w:w="134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616"/>
        <w:gridCol w:w="147"/>
        <w:gridCol w:w="4099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000000"/>
                <w:sz w:val="28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</w:rPr>
              <w:t>Ковнер В.С.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92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000000"/>
                <w:sz w:val="28"/>
              </w:rPr>
              <w:t xml:space="preserve">Главный бухгалтер                                                             </w:t>
            </w:r>
            <w:r>
              <w:rPr>
                <w:rFonts w:cs="Calibri"/>
              </w:rPr>
              <w:t>Никитина А.В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sz w:val="28"/>
                <w:u w:val="single"/>
              </w:rPr>
              <w:t>Никитина А.В.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color w:val="000000"/>
                <w:sz w:val="28"/>
              </w:rPr>
              <w:t>"31" декабря 2023г.</w:t>
            </w:r>
          </w:p>
        </w:tc>
        <w:tc>
          <w:tcPr>
            <w:tcW w:w="9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922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color w:val="000000"/>
          <w:sz w:val="28"/>
        </w:rPr>
        <w:t xml:space="preserve">        </w:t>
      </w:r>
    </w:p>
    <w:p>
      <w:pPr>
        <w:pStyle w:val="Normal"/>
        <w:autoSpaceDE w:val="false"/>
        <w:rPr>
          <w:rFonts w:cs="Calibri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201">
    <w:name w:val="style201"/>
    <w:qFormat/>
    <w:rPr>
      <w:u w:val="single"/>
    </w:rPr>
  </w:style>
  <w:style w:type="character" w:styleId="Style461">
    <w:name w:val="style461"/>
    <w:qFormat/>
    <w:rPr>
      <w:rFonts w:ascii="Courier New" w:hAnsi="Courier New" w:cs="Courier New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LineNumber">
    <w:name w:val="Line Number"/>
    <w:qFormat/>
    <w:rPr>
      <w:rFonts w:ascii="Calibri" w:hAnsi="Calibri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1">
    <w:name w:val="msonormal1"/>
    <w:basedOn w:val="Normal"/>
    <w:qFormat/>
    <w:pPr/>
    <w:rPr/>
  </w:style>
  <w:style w:type="paragraph" w:styleId="Style21">
    <w:name w:val="style21"/>
    <w:basedOn w:val="Normal"/>
    <w:qFormat/>
    <w:pPr>
      <w:spacing w:before="280" w:after="280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2:00Z</dcterms:created>
  <dc:creator>А</dc:creator>
  <dc:description/>
  <cp:keywords/>
  <dc:language>en-US</dc:language>
  <cp:lastModifiedBy>Админ</cp:lastModifiedBy>
  <cp:lastPrinted>2024-05-21T16:05:00Z</cp:lastPrinted>
  <dcterms:modified xsi:type="dcterms:W3CDTF">2024-05-21T07:05:00Z</dcterms:modified>
  <cp:revision>15</cp:revision>
  <dc:subject/>
  <dc:title>Сельское поселение «Альбитуйское»</dc:title>
</cp:coreProperties>
</file>