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0.2019 г.               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ект решения Совета сельского поселения «Черемховское» «О внесении изменений и дополнений в Устав сельского поселения «Черемховское»» и Порядок учета предложений по проекту Устава сельского поселения «Черемховское»,   проекту муниципального правового акта о проекте Устава сельского поселения «Черемховское», утвержденный решением Совета сельского поселения «Черемховское» 14 октября 2019 г. № 1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значить  публичные  слушания  по проекту решения Совета сельского поселения «Черемховское» «О внесении изменений и дополнений в Устав сельского  поселения «Черемховское» на 15 ноября 2019 г. в 14-00 часов в помещении  Дома культуры села Черем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Черемховское»                                                                               Л.А. Столя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3:59:00Z</dcterms:created>
  <dc:creator>Валентина</dc:creator>
  <dc:description/>
  <cp:keywords/>
  <dc:language>en-US</dc:language>
  <cp:lastModifiedBy>Валентина</cp:lastModifiedBy>
  <cp:lastPrinted>2019-10-17T09:24:00Z</cp:lastPrinted>
  <dcterms:modified xsi:type="dcterms:W3CDTF">2019-10-16T23:25:00Z</dcterms:modified>
  <cp:revision>8</cp:revision>
  <dc:subject/>
  <dc:title/>
</cp:coreProperties>
</file>