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23 года                                                                            </w:t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фонь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ода граждан села Ядрихино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.Г. Ма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А.И. Селютин – лесник Черемховского участков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сутствовало: 13 челове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чет главы с/п «Черемховское» за 2022 год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2023 год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По 1 вопросу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тчет главы сельского поселения «Черемховское» - в рамках проведения ежегодного проведения отчетов глав сельских поселений о проделанной работе за предыдущий 2022 год, сначала зачитаю общую статистическую отчетность по поселению, а затем продолжим в режиме вопрос-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боте администрации сельского поселения «Черемховское» - на территории с/п «Черемховское» фактически проживает 1005 человека, в т.ч. мужчин – 499; женщин – 506. Из них детей 245 человек: от 0 до 3 лет – 36; от 3 до 6 лет – 44; от 6 до 10 лет – 53, от 10 до 14 – 68, от 14 до 16 – 19, от 16 до 18 лет - 25. Инвалидов – 58 чел, в т.ч.  1 гр. – 10; 2 гр. – 18; 3 гр. –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– 2; участников ВОВ - 1. Пенсионеров – 292 чел, в т.ч. одинокие пенсионеры – 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око проживающие – 35. Ветеранов труда – 68 человека, тружеников тыла – 4. Трудоспособного населения – 4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. Родилось 9 человек, умерло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поселения издано 70 постановлений, 27 распоряжений по основной деятельности и 35 распоряжений по личному составу. Совершено 66 нотариальных действий на сумму 8300 рублей. Выдано 908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УС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обязанных – 206 чел., офицеров запаса – 0 чел., призывников – 20 чел., призвано в армию –10  чел., поставлено на первоначальный воинский учет – 4 чел., мобилизованных – 10 чел. В этом году общими силами была оказана помощь семьям мобилизованных граждан, в т.ч. в заготовке дров в количестве 40 машин. 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нер В.С. поблагодарил всех граждан, которые оказали посильную помощь таким семьям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земл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й на Дальневосточный гектар – 0 чел., выдано: разрешений на реконструкцию нежилых помещений – 0, разрешений на ввод нежилых помещений – 0, уведомлений на строительство жилых помещений – 0, уведомлений на реконструкцию жилых помещений – 3, уведомлений об окончании реконструкции жилых помещений – 0, уведомлений об окончании строительства жилых помещений – 0, разрешений на строительство нежилых помещений – 0, постановлений о присвоении адресов – 25</w:t>
      </w:r>
      <w:bookmarkStart w:id="0" w:name="_GoBack"/>
      <w:bookmarkEnd w:id="0"/>
      <w:r>
        <w:rPr>
          <w:sz w:val="28"/>
          <w:szCs w:val="28"/>
        </w:rPr>
        <w:t>, выписок из похозяйственных книг – 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юджете – доходы поселения за 2022 г. составили 8909145,61 руб., из них собственные – 553569,12 руб. Бюджет нашего поселения больше чем на 90 % является дотационным, собственных доходов крайне мало, около 6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бюджета НДФЛ – 262389,52 руб.; земельный налог  – 202464,94 руб.; Единый сельскохозяйственный налог – 33124,80 руб., налог на имущество физических лиц – 31235,86 руб., госпошлина за совершение нотариальных действий – 9570 руб., доходы от использования имущества, находящегося в государственной и муниципальной собственности – 14784 руб. Расходы в прошлом году составили 8914326,84 руб. Все средства приходят на полномочия, более-менее свободно мы можем располагать только собственными средств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ах на 2023 год – в мае-июне планируется установление на территории с. Афонькино вышки сотовой связи оператора Теле2. Такая вышка уже установлена в вашем селе. Проинформировал, что есть 2 предложения по подключению домашнего интернета, рассказал об этом более подроб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2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- о подготовке к пожароопасному сезону 2022 года – край запретил отжиги ПОЛНОСТЬЮ! Со сходом снежного покрова, пожалуйста, проведите очистку своих подворий, прилегающих участков от травы, остатков заготовки дров (щепа, опилки). Также необходимо провести очистку 1 метра от забора. Все постарайтесь привести в соответствие внешний вид своих построек надворных, потому что масса по деревням построек, которые стоят с проваленными крышами, не используются. Все это пожароопасно, поэтому прошу отнестись к этому ответственно. В этом году нас обязали провести опашку минполос шириной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.И. Селютин – напомнил о запрете отжигов, ознакомил со </w:t>
      </w:r>
      <w:r>
        <w:rPr>
          <w:bCs/>
          <w:color w:val="000000"/>
          <w:sz w:val="28"/>
          <w:szCs w:val="28"/>
          <w:shd w:fill="FFFFFF" w:val="clear"/>
        </w:rPr>
        <w:t>статьей 8.32. КоАП РФ Нарушение правил пожарной безопасности в лесах. Проинформировал о начале работы патрульных груп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3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Д. Грошева, С.П. Овчинникова и др. – о табуне лошадей, которые бродят по улицам, о собаках Нагаевой К., Спиридоновой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будем работать с хозяевами эт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Д. Грошева – о необходимости грейдировки дороги на кладбище с. Стеклоза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по данному вопросу мы уже с дорожниками разговаривали, постараемся с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Ермолаева – мы не видим нашего старосту, что с дорог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старосту я приглашал на сход, в сентябре суд принял решение в пользу Разрезугля, мы подали на апелляцию, 30 марта очередное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Д. Грошева – о высоких ценах на продукты и топл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уважаемые жители, необходимо поставить оценку работе главы, пожалуйста, кто за то, что признать работу «удовлетворительной», кто 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» - 12, «Против» - нет, «Воздержавших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.С. Ковнер – всем спасибо, что пришли, задали свои вопрос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В.Г. Ма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0:00Z</dcterms:created>
  <dc:creator>Валентина</dc:creator>
  <dc:description/>
  <dc:language>en-US</dc:language>
  <cp:lastModifiedBy>Валентина</cp:lastModifiedBy>
  <cp:lastPrinted>2022-04-11T15:44:00Z</cp:lastPrinted>
  <dcterms:modified xsi:type="dcterms:W3CDTF">2023-04-04T06:50:00Z</dcterms:modified>
  <cp:revision>2</cp:revision>
  <dc:subject/>
  <dc:title>СОВЕТ СЕЛЬСКОГО ПОСЕЛЕНИЯ «ЧЕРЕМХОВСКОЕ»</dc:title>
</cp:coreProperties>
</file>