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рта 2022 года                                                                            </w:t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ода граждан села Афонькино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.Г. Ма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А.Т. Грешилов – глава МР «Красночикойский район», С.В. Стрекаловская – председатель Совета МР «Красночикойский район», А.И. Гевак – депутат Совета МР «Красночикойский район», А.В. Гармаева – ведущий специалист администрации сельского поселения «Черемховское», М.А. Елизов  - УУП, Д. Цыпылова – журналист газеты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исутствовало: 67 человек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с/п «Черемховское»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жароопасному сезону 2022 год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омпании Олерон+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Черемховской участковой больницы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ное.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- отчет главы сельского поселения «Черемховское» - в рамках проведения ежегодного проведения отчетов глав сельских поселений о проделанной работе за предыдущий 2021 год, сначала зачитаю общую статистическую отчетность по поселению, а затем продолжим в режиме вопрос-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л от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боте администрации сельского поселения «Черемховское» - На территории с/п «Черемховское» проживает 1024 человека, в т.ч. мужчин – 512; женщин – 512. Из них детей 238 человек: от 0 до 3 лет – 38; от 3 до 6 лет – 39; от 6 до 10 лет – 56, от 10 до 14 – 60, от 14 до 16 – 15, от 16 до 18 лет - 30. Инвалидов – 69 чел, в т.ч.  1 гр. – 10; 2 гр. – 23; 3 гр. – 35, дети-инвалиды – 3; участников ВОВ - 1. Пенсионеров – 308 чел, в т.ч. одинокие пенсионеры – 11, одиноко проживающие – 17. Ветеранов труда – 93 человека, тружеников тыла – 6. Трудоспособного населения – 676 чел. Родилось 5 человек, умерло 2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администрацией поселения издано 88 постановлений, 35 распоряжений по основной деятельности и 40 распоряжений по личному составу. Совершено 54 нотариальных действия на сумму 7240 рублей. Выдано 849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УС - военнообязанных – 211 чел., офицеров запаса – 4 чел., призывников – 1 чел., призвано в армию – 3 чел., поставлено на первоначальный воинский учет – 23 ч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ле - подано заявлений на Дальневосточный гектар – 0 чел., выдано: разрешений на реконструкцию нежилых помещений – 0, разрешений на ввод нежилых помещений – 0, уведомлений на строительство жилых помещений – 1, уведомлений на реконструкцию жилых помещений – 0, уведомлений об окончании реконструкции жилых помещений – 0, уведомлений об окончании строительства жилых помещений – 0, разрешений на строительство нежилых помещений – 0, выдано постановлений о присвоении адресов –52, выдано выписок из похозяйственных книг –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юджете – доходы поселения за 2021 г. составили 8306271,84 руб., из них собственные – 607993,28 руб. Бюджет нашего поселения больше чем на 90 % является дотационным, собственных доходов крайне мало, около 8 %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Анализ бюджета НДФЛ – 311662,85 руб.; земельный налог  – 224311,64 руб.; Единый сельскохозяйственный налог – 5688,0 руб., налог на имущество физических лиц – 18248,49 руб., госпошлина за совершение нотариальных действий – 6100 руб., прочие поступления – 16128 руб. Расходы в прошлом году составили 8310211,2 руб. Все средства приходят на полномочия, более-менее свободно мы можем располагать только собствен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по программе «3000 добрых дел» приобретены 1 детская площадка, которая установлена в с. Ядрихино, 6 компьютеров, мячи, видеопроектор, которые передали в шко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дорожного фонда приобрели 20 уличных светильников, мощностью 50 Вт, на сумму 120 тыс. руб. 6 из них установим в Ядрихино по маршруту движения детей на остановку. Нет освещения в Усть-Ямаровка и Стеклозавод, но там нет провода для этих светильников. Есть вариант установить такие светильники на сип хозяина дома, с е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дорожного фонда 205 тыс. руб. ушло на подтопление с. Афонькино, 36 тыс. руб. – на подтопление дороги Усть-Ямаровка – Стеклозавод по маршруту школьного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рговле – работают различные ИП, в виде организации магазинов розничной торговли. Ситуация с ними плохая, я не знаю, может они среагировали на то, что в нашем поселении появились такие крупные доходы, но цены на продукты питания взлетают все выше и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- о подготовке к пожароопасному сезону 2022 года – со сходом снежного покрова, пожалуйста, проведите очистку своих подворий, прилегающих участков от травы, остатков заготовки дров (щепа, опилки). Все постарайтесь привести в соответствие внешний вид своих построек надворных, потому что масса по деревням построек, которые стоят с проваленными крышами, не используются. Все это пожароопасно, поэтому прошу отнестись к этому 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о работе Черемховской участковой больницы – Ковалева Ю.М. выходит на работу, но не все согласны с её кандидатурой, кто против выскажите обоснованные претензии, нет медсестер, нашли водителя, приступит к работе, когда отремонтируют машину скорой помощи. В июне на ФАП Стеклозавод приезжает фельдшер из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 Дианова – если Юлия Михайловна выйдет на 2 часа, кА быть ночь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С. Ковнер – обязанности фельдшера не могут выполнять медсес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.С. Ковнер – работа компании Олерон+ – остро обсуждается вопрос работы Олерон+, на данный момент 5 числа каждого месяца мусор будет вывозится, способ сбора помешковой. Представители компании приехать не смогли из-за плотного графика, обещали после 6 апреля. Дополнительно информацию сообщим. Квитанции за вывоз мусора выставили с 1 ноября 2021 г. В администрации есть бланки заявлений об отклонении услуги и о перерасчё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Минимуллин – я, что ещё мешки должен покуп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Дианова – в лес возят мусор на маш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 Иванова – если есть мусор, я заплачу, если нет, то не буду платить. Раньше свалку сжигали 2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 Гевко – давайте организуем субботник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какой субботник, когда кладбище приходят убирать 10-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уважаемые жители, необходимо поставить оценку работе главы, пожалуйста, кто за то, что признать работу «удовлетворительной», кто про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к своей работе отношусь критично, мой телефон есть у многих, поэтому прошу быть поактив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Л. Михайлова – что по паско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я только рад, но пока эта идея поддержки не нашла. Если есть такая необходимость, то, пожалуйста, можно обговорить и решить. Теперь дадим слово главе района Грешилову Александру Теренть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приятно всегда у Вас быть, Вас всегда много, все актив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– звучали справедливые укор и замечания. Расхождения реального и действительного существенные. Мусором мы завалились, но сегодня все свалки несанкционированные. К ТКО относится все, кроме навоза, соломы, жидк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нет помешкового сбора, по просьбе жителей депутаты внесли изменения в закон. Установка контейнера обходится в 100 тыс. руб. По количеству мешков не ограничено, можно выставлять в ваннах, б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Михайлов – если я за полгода собираю 1 мешок, то почему буду платить каждый меся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 Иванова – что с Вашей стороны сделано по привлечению к нам фельдше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чем мы их заманим, им нужно жилье, дорога, интернет, дос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Л. Михайлова – у нас добывают уголь, лес, уда идут деньг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в государство, в районе собственных доходов 25-30%, нас то-то кормит. Это федеральных закон, от которого плачут все реги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Михайлов – можно прогрейдеровать дорогу на прямую, многие готовы собрать ден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если в частном порядке, то 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Д. Сугарова – что с апте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сегодня разговаривал с Лазаревым К., все упирается в интернет, помещение 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есть программа «Устранение цифрового неравенства», по которой в Ядрихино будет установлена связь 4G. У меня лежит официальное письмо Разрезуголь, что в этом году они установят 4G в Черемхово и Заха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Дианова – кА цены в райо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ежедневно ведем мониторинг по 20 видам товаров, отправляем в Читу. Можно обратиться в Прокуратуру, Роспотреб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 Водова – Александр Терентьевич, что дорогу там поведё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. Грешилов – много вокруг этого в интернете лжи. Вред экологии больше будет, если по той стороне будет дорога, людям вред больший, если по этой стороне. Зачитал ответ Мастернака, в котором говорится об асфальтировании технологической дороги, установке шумозащитных экранов. ЭТО ОФИЦИАЛЬНЫЙ ДОКУМЕН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 Капустина – у нас самый большой запас пресной воды, это озеро Байкал. Можно ли наш район объявить заповедной зо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все мы хотим жить в чистом экологическом месте. Добыча золота, заготовка леса – все вред экологии. Если мы все запретим, то как будут жить люди, кормить свои семь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Н. Крюкова – вы запустили большегрузы на дорогу, почему они не поддерживают ее в должном состоя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. Грешилов – в прошлом году они заключили контракт на 25 млн. руб., но подрядчик оказался не добросовестным. В этом году будут ремонтировать участок Красные Речи-Ос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.А. Елизов – о мошенничестве – участились случаи мошенничества с банковскими картами по телефону, поэтому если Вам звонят с неизвестных номеров, представляются сотрудниками банка и спрашивают ваши данные, данные карты, пинкоды, не сообщайте данную информацию, а лучше вообще завершите вы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Овчинникова – как с пьяными водителями, без пра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. Елизов – звоните в дежурную часть, мне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.С. Ковнер – всем спасибо, что пришли, задали свои вопросы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В.Г. Мае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7:00Z</dcterms:created>
  <dc:creator>Валентина</dc:creator>
  <dc:description/>
  <cp:keywords/>
  <dc:language>en-US</dc:language>
  <cp:lastModifiedBy>Валентина</cp:lastModifiedBy>
  <cp:lastPrinted>2022-04-11T17:05:00Z</cp:lastPrinted>
  <dcterms:modified xsi:type="dcterms:W3CDTF">2022-04-11T07:05:00Z</dcterms:modified>
  <cp:revision>4</cp:revision>
  <dc:subject/>
  <dc:title>СОВЕТ СЕЛЬСКОГО ПОСЕЛЕНИЯ «ЧЕРЕМХОВСКОЕ»</dc:title>
</cp:coreProperties>
</file>